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45"/>
        <w:rPr>
          <w:b/>
          <w:b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black" stroked="t" o:allowincell="f" style="position:absolute;margin-left:18pt;margin-top:-7.5pt;width:89.95pt;height:71.95pt;mso-wrap-style:none;v-text-anchor:middle" type="_x0000_t136">
            <v:path textpathok="t"/>
            <v:textpath on="t" fitshape="t" string="心 海" style="font-family:&quot;宋体&quot;;font-size:12pt"/>
            <v:fill o:detectmouseclick="t" type="solid" color2="white"/>
            <v:stroke color="black" weight="22320" joinstyle="miter" endcap="flat"/>
            <w10:wrap type="square" side="right"/>
          </v:shape>
        </w:pict>
      </w:r>
      <w:r>
        <w:rPr>
          <w:b/>
          <w:szCs w:val="21"/>
        </w:rPr>
        <w:t>总第</w:t>
      </w:r>
      <w:r>
        <w:rPr>
          <w:b/>
          <w:szCs w:val="21"/>
          <w:lang w:eastAsia="zh-CN"/>
        </w:rPr>
        <w:t>五</w:t>
      </w:r>
      <w:r>
        <w:rPr>
          <w:b/>
          <w:szCs w:val="21"/>
        </w:rPr>
        <w:t>十</w:t>
      </w:r>
      <w:r>
        <w:rPr>
          <w:b/>
          <w:szCs w:val="21"/>
          <w:lang w:eastAsia="zh-CN"/>
        </w:rPr>
        <w:t>三</w:t>
      </w:r>
      <w:r>
        <w:rPr>
          <w:b/>
          <w:szCs w:val="21"/>
        </w:rPr>
        <w:t>期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心理健康报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校内发行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青岛酒店管理学院大学生心理辅导中心主办</w:t>
      </w:r>
    </w:p>
    <w:p>
      <w:pPr>
        <w:pStyle w:val="Normal"/>
        <w:ind w:left="2530" w:hanging="253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951" w:hanging="2951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/>
      </w:pPr>
      <w:r>
        <w:rPr>
          <w:rFonts w:cs="宋体" w:ascii="宋体" w:hAnsi="宋体"/>
        </w:rPr>
        <w:t>☆☆☆☆☆☆☆☆☆☆☆☆☆☆☆☆☆☆☆☆☆☆☆☆☆☆☆☆☆☆☆☆☆☆☆</w:t>
      </w:r>
    </w:p>
    <w:p>
      <w:pPr>
        <w:pStyle w:val="Style17"/>
        <w:ind w:firstLine="360"/>
        <w:rPr>
          <w:rFonts w:ascii="楷体_GB2312;楷体" w:hAnsi="楷体_GB2312;楷体" w:eastAsia="楷体_GB2312;楷体" w:cs="Times New Roman"/>
          <w:sz w:val="18"/>
          <w:szCs w:val="18"/>
        </w:rPr>
      </w:pPr>
      <w:r>
        <w:rPr>
          <w:rFonts w:ascii="楷体_GB2312;楷体" w:hAnsi="楷体_GB2312;楷体" w:cs="Times New Roman" w:eastAsia="楷体_GB2312;楷体"/>
          <w:sz w:val="18"/>
          <w:szCs w:val="18"/>
        </w:rPr>
        <w:t>迈克</w:t>
      </w:r>
      <w:r>
        <w:rPr>
          <w:rFonts w:eastAsia="楷体_GB2312;楷体" w:cs="Times New Roman" w:ascii="楷体_GB2312;楷体" w:hAnsi="楷体_GB2312;楷体"/>
          <w:sz w:val="18"/>
          <w:szCs w:val="18"/>
        </w:rPr>
        <w:t>·</w:t>
      </w:r>
      <w:r>
        <w:rPr>
          <w:rFonts w:ascii="楷体_GB2312;楷体" w:hAnsi="楷体_GB2312;楷体" w:cs="Times New Roman" w:eastAsia="楷体_GB2312;楷体"/>
          <w:sz w:val="18"/>
          <w:szCs w:val="18"/>
        </w:rPr>
        <w:t>乔治是团队发展、自我管理和压力压力控制方面的专家，他的足迹遍布世界各地，在</w:t>
      </w:r>
      <w:r>
        <w:rPr>
          <w:rFonts w:eastAsia="楷体_GB2312;楷体" w:cs="Times New Roman" w:ascii="楷体_GB2312;楷体" w:hAnsi="楷体_GB2312;楷体"/>
          <w:sz w:val="18"/>
          <w:szCs w:val="18"/>
        </w:rPr>
        <w:t>30</w:t>
      </w:r>
      <w:r>
        <w:rPr>
          <w:rFonts w:ascii="楷体_GB2312;楷体" w:hAnsi="楷体_GB2312;楷体" w:cs="Times New Roman" w:eastAsia="楷体_GB2312;楷体"/>
          <w:sz w:val="18"/>
          <w:szCs w:val="18"/>
        </w:rPr>
        <w:t>多个国家的公司和机构中担任顾问和培训师，曾服务于三菱、西门子、安联保险、希尔顿酒店等著名机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1295400" cy="2118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118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综艺;宋体"/>
                                <w:sz w:val="72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  <w:t>文</w:t>
                            </w:r>
                            <w:r>
                              <w:rPr>
                                <w:rFonts w:eastAsia="楷体_GB2312;楷体"/>
                              </w:rPr>
                              <w:t>/[</w:t>
                            </w:r>
                            <w:r>
                              <w:rPr>
                                <w:rFonts w:eastAsia="楷体_GB2312;楷体"/>
                              </w:rPr>
                              <w:t>英</w:t>
                            </w:r>
                            <w:r>
                              <w:rPr>
                                <w:rFonts w:eastAsia="楷体_GB2312;楷体"/>
                              </w:rPr>
                              <w:t>]</w:t>
                            </w:r>
                            <w:r>
                              <w:rPr>
                                <w:rFonts w:eastAsia="楷体_GB2312;楷体"/>
                              </w:rPr>
                              <w:t>迈克</w:t>
                            </w:r>
                            <w:r>
                              <w:rPr>
                                <w:rFonts w:eastAsia="楷体_GB2312;楷体"/>
                              </w:rPr>
                              <w:t>·</w:t>
                            </w:r>
                            <w:r>
                              <w:rPr>
                                <w:rFonts w:eastAsia="楷体_GB2312;楷体"/>
                              </w:rPr>
                              <w:t>乔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</w:rPr>
                              <w:t>译</w:t>
                            </w:r>
                            <w:r>
                              <w:rPr>
                                <w:rFonts w:eastAsia="楷体_GB2312;楷体"/>
                              </w:rPr>
                              <w:t>/</w:t>
                            </w:r>
                            <w:r>
                              <w:rPr>
                                <w:rFonts w:eastAsia="楷体_GB2312;楷体"/>
                              </w:rPr>
                              <w:t>高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综艺;宋体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华康简综艺;宋体"/>
                                <w:sz w:val="30"/>
                              </w:rPr>
                              <w:t>通往挪威森林之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汉仪雪峰体简;宋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汉仪雪峰体简;宋体"/>
                                <w:b/>
                                <w:sz w:val="56"/>
                                <w:szCs w:val="56"/>
                              </w:rPr>
                              <w:t>放</w:t>
                            </w:r>
                            <w:r>
                              <w:rPr>
                                <w:rFonts w:eastAsia="Times New Roman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汉仪雪峰体简;宋体"/>
                                <w:b/>
                                <w:sz w:val="56"/>
                                <w:szCs w:val="56"/>
                              </w:rPr>
                              <w:t>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汉仪雪峰体简;宋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汉仪雪峰体简;宋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166.8pt;mso-wrap-distance-left:9.05pt;mso-wrap-distance-right:9.05pt;mso-wrap-distance-top:0pt;mso-wrap-distance-bottom:0pt;margin-top:5.2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康简综艺;宋体"/>
                          <w:sz w:val="72"/>
                        </w:rPr>
                      </w:pPr>
                      <w:r>
                        <w:rPr>
                          <w:rFonts w:eastAsia="楷体_GB2312;楷体"/>
                        </w:rPr>
                        <w:t>文</w:t>
                      </w:r>
                      <w:r>
                        <w:rPr>
                          <w:rFonts w:eastAsia="楷体_GB2312;楷体"/>
                        </w:rPr>
                        <w:t>/[</w:t>
                      </w:r>
                      <w:r>
                        <w:rPr>
                          <w:rFonts w:eastAsia="楷体_GB2312;楷体"/>
                        </w:rPr>
                        <w:t>英</w:t>
                      </w:r>
                      <w:r>
                        <w:rPr>
                          <w:rFonts w:eastAsia="楷体_GB2312;楷体"/>
                        </w:rPr>
                        <w:t>]</w:t>
                      </w:r>
                      <w:r>
                        <w:rPr>
                          <w:rFonts w:eastAsia="楷体_GB2312;楷体"/>
                        </w:rPr>
                        <w:t>迈克</w:t>
                      </w:r>
                      <w:r>
                        <w:rPr>
                          <w:rFonts w:eastAsia="楷体_GB2312;楷体"/>
                        </w:rPr>
                        <w:t>·</w:t>
                      </w:r>
                      <w:r>
                        <w:rPr>
                          <w:rFonts w:eastAsia="楷体_GB2312;楷体"/>
                        </w:rPr>
                        <w:t>乔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</w:rPr>
                        <w:t>译</w:t>
                      </w:r>
                      <w:r>
                        <w:rPr>
                          <w:rFonts w:eastAsia="楷体_GB2312;楷体"/>
                        </w:rPr>
                        <w:t>/</w:t>
                      </w:r>
                      <w:r>
                        <w:rPr>
                          <w:rFonts w:eastAsia="楷体_GB2312;楷体"/>
                        </w:rPr>
                        <w:t>高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康简综艺;宋体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rFonts w:eastAsia="华康简综艺;宋体"/>
                          <w:sz w:val="30"/>
                        </w:rPr>
                        <w:t>通往挪威森林之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汉仪雪峰体简;宋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汉仪雪峰体简;宋体"/>
                          <w:b/>
                          <w:sz w:val="56"/>
                          <w:szCs w:val="56"/>
                        </w:rPr>
                        <w:t>放</w:t>
                      </w:r>
                      <w:r>
                        <w:rPr>
                          <w:rFonts w:eastAsia="Times New Roman"/>
                          <w:b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汉仪雪峰体简;宋体"/>
                          <w:b/>
                          <w:sz w:val="56"/>
                          <w:szCs w:val="56"/>
                        </w:rPr>
                        <w:t>松</w:t>
                      </w:r>
                    </w:p>
                    <w:p>
                      <w:pPr>
                        <w:pStyle w:val="Normal"/>
                        <w:rPr>
                          <w:rFonts w:eastAsia="汉仪雪峰体简;宋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汉仪雪峰体简;宋体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360"/>
        <w:rPr>
          <w:rFonts w:ascii="Times New Roman" w:hAnsi="Times New Roman" w:eastAsia="楷体_GB2312;楷体" w:cs="Times New Roman"/>
          <w:sz w:val="18"/>
          <w:szCs w:val="18"/>
        </w:rPr>
      </w:pPr>
      <w:r>
        <w:rPr>
          <w:rFonts w:eastAsia="楷体_GB2312;楷体" w:cs="Times New Roman" w:ascii="Times New Roman" w:hAnsi="Times New Roman"/>
          <w:sz w:val="18"/>
          <w:szCs w:val="1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在这个充满竞争、变化的年代，一些人感到自己是渺小的，无力驾驭生活，你是否是其中一员？一些人认为要过上好的生活，追求金钱、权力、地位，是仅有的方式，你是否认同？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如果你的答案是肯定的，说明你已经忘却自己的力量，自己对身体、心灵、世界的影响力。通过下面的一些放松身心的方法，希望你能重新体验到自己创造平和、宁静心灵的力量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黑体"/>
          <w:b/>
          <w:bCs/>
          <w:sz w:val="18"/>
          <w:szCs w:val="18"/>
        </w:rPr>
        <w:t>融化的身体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身体与心灵是紧密相关的，我们感到不安时，身体也会产生相应的反应，长此下去，我们的肢体会被烙上印记，变得僵硬、不适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下面的练习可以放松我们的肌肉，按摩我们的心灵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找一个舒适、安静的地方躺下，闭上双眼，不要动，让身体和精神平静下来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闭上眼，将注意力集中到一只脚的脚趾上。现将脚趾蜷紧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秒钟，然后放松，连做两次。在蜷紧和放松的过程中，想象脚趾变成了液体，并且在你的周围缓缓流动。现在蜷紧另一只脚的脚趾，然后放松，同时想象它们变成了液体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按照同样的方法逐渐由下至上，先是脚，然后是小腿、大腿、臀部、腹部、胸部、背部、手、前臂、上臂、肩膀、颈部、下颌、两颊、眼部和眉毛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．现在你的整个身体开始自由流动。你在脑中想象这种景象，把注意力集中在你的前额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．现在试着让你的精神紧张起来，然后放松，使你的思想浮到表面，看着它们融化、流走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黑体"/>
          <w:b/>
          <w:bCs/>
          <w:sz w:val="18"/>
          <w:szCs w:val="18"/>
        </w:rPr>
        <w:t>感受起伏的海水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放松的时候，我们常用“清流般宁静、流畅”来描述心情，这样的比喻并非偶然，我们的身体、精神状态和水之间是存在共鸣的，水对我们放松有特殊的意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古老的瑜珈就建议人们到瀑布前、小河旁或是湖边静坐沉思。我们从沐浴、桑拿、游泳、看海景所得到的快乐证明了我们对水的亲切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在安静的房间轻轻躺下，抬臂，摆动，然后轻轻放回身体两侧，闭上眼睛，想象置身于海边空阔的沙滩上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textAlignment w:val="auto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8330</wp:posOffset>
                </wp:positionH>
                <wp:positionV relativeFrom="paragraph">
                  <wp:posOffset>204470</wp:posOffset>
                </wp:positionV>
                <wp:extent cx="0" cy="323850"/>
                <wp:effectExtent l="6350" t="0" r="6350" b="0"/>
                <wp:wrapNone/>
                <wp:docPr id="3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16.1pt" to="-47.9pt,41.55pt" ID="直线 30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潮水涌来，轻轻拍打脚部、脚踝，海水慢慢升上来，然后整个身子沐浴在浅水之中，感觉自己被充满韵律的海水淹没，并逐渐漂向大海深入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感觉浩大起伏的海浪开始在你身体下方汹涌流动，一浪高过一浪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．起身前倾，想象骑在浪尖上的感觉，随着波浪跌宕起伏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．潮水把你冲到岸边，静静地躺在松软、温暖的沙滩上，尽情享受激情过后的舒畅感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黑体"/>
          <w:b/>
          <w:bCs/>
          <w:sz w:val="18"/>
          <w:szCs w:val="18"/>
        </w:rPr>
        <w:t>芳香安慰法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有人认为五感之中，嗅觉对我们的影响是最微妙、最潜移默化的。特定的气味对我们的情绪有着特殊的影响，如柑橘类植物、胡椒和新鲜的咖啡可以使我们精力充沛、精神振奋，而刚出炉的热烘烘的面包、烧木材发生的烟、香茶则可以使我们情绪安定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当我们闻到一种令人愉快的气息时，就会不由自主地深呼吸，并感到深深的满足。下面介绍一种“芳香安慰法”，你的心灵将在迷人的气息中得到放松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在生活中有意识地感受周围的各种气息，然后体会它们给你带来什么感受，让你产生什么联想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找出几种让你感到宁静的气味。这里没有一定之规，你也许觉得燃烧的木头闻起来舒服，对茉莉花香却很讨厌。最让你感到舒服的气息，可能只对你如此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在大自然或香料中找出一种最适合自己的气味。静静地坐下或躺下，把精力集中在它上面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．现在注意你的呼吸。采用腹式呼吸，吸气时腹部（而非胸部）鼓起，呼气时腹部收缩。这种方法可以使你的呼吸更深、更宁静、更完全地享受香气。把它想象成一种放松剂，每次吸气深入到你的体内，而随着每次呼气排出你的压力。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◇◇◇◇◇◇◇◇◇◇◇◇◇◇◇◇◇◇◇◇◇◇◇◇◇◇◇◇◇◇◇◇◇◇◇◇◇◇◇◇◇</w:t>
      </w:r>
    </w:p>
    <w:p>
      <w:pPr>
        <w:pStyle w:val="Normal"/>
        <w:ind w:firstLine="180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pict>
          <v:shape id="shape_0" ID="艺术字 7" fillcolor="#336699" stroked="f" o:allowincell="f" style="position:absolute;margin-left:0pt;margin-top:0pt;width:71.95pt;height:20.95pt;mso-wrap-style:none;v-text-anchor:middle" type="_x0000_t136">
            <v:path textpathok="t"/>
            <v:textpath on="t" fitshape="t" string="深思熟虑" style="font-family:&quot;宋体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left="0" w:right="0" w:hanging="0"/>
        <w:jc w:val="both"/>
        <w:textAlignment w:val="auto"/>
        <w:rPr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sz w:val="18"/>
          <w:szCs w:val="18"/>
        </w:rPr>
        <w:t>篮球巨星乔丹上中学时，有一次在比赛时做出一个完美的扣篮动作，震惊了全场。事后有人问他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以前也没怎么看你练过扣篮呀，怎么做得那么好呢</w:t>
      </w:r>
      <w:r>
        <w:rPr>
          <w:sz w:val="18"/>
          <w:szCs w:val="18"/>
        </w:rPr>
        <w:t>?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乔丹说：“虽然我没怎么练过，可是我每天都在心里想着扣篮的全部动作，每个细节都能想到，就这样在心里一遍遍地练着，所以在球场上才会表现得很好。”人们更是吃惊，难道只是在心里想也以练好篮球</w:t>
      </w:r>
      <w:r>
        <w:rPr>
          <w:sz w:val="18"/>
          <w:szCs w:val="1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left="0" w:right="0" w:hanging="0"/>
        <w:jc w:val="both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美国人曾做过一次实验：把一个班的男生分成三组，第一组在</w:t>
      </w:r>
      <w:r>
        <w:rPr>
          <w:sz w:val="18"/>
          <w:szCs w:val="18"/>
        </w:rPr>
        <w:t>20</w:t>
      </w:r>
      <w:r>
        <w:rPr>
          <w:sz w:val="18"/>
          <w:szCs w:val="18"/>
        </w:rPr>
        <w:t>天内每天练习实际投篮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，并把第一天和最后一天的成绩记录下来。第二组学生记录了第一天和最后一天的成绩，但在此期间不做任何练习。第三组学生记下第一天的成绩，然后每天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做想象中的投篮。如果投篮不中时便在想象中做出相应的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left="0" w:right="0" w:hanging="0"/>
        <w:jc w:val="both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实验结果如下：第一组学生进球增加了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％：第二组毫无进步：第三组进球增加了</w:t>
      </w:r>
      <w:r>
        <w:rPr>
          <w:sz w:val="18"/>
          <w:szCs w:val="18"/>
        </w:rPr>
        <w:t>26%</w:t>
      </w:r>
      <w:r>
        <w:rPr>
          <w:sz w:val="18"/>
          <w:szCs w:val="18"/>
        </w:rPr>
        <w:t>。这就是著名的“心理意象”实验。如果心里有了一个愿望或一个既定目标，并且你有强烈的创造想象欲望，从各个角度周密地考虑它，开动创造性机器，那么这个目标一定能够在不知不觉中离你很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left="0" w:right="0" w:hanging="0"/>
        <w:jc w:val="both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当然不能只是想象，行动是必不可少的，想象只是努力的一部分。只有你在深思熟虑之后，走向心中的目标，画在墙上的饼才会冒出缕缕香气</w:t>
      </w:r>
      <w:r>
        <w:rPr>
          <w:sz w:val="18"/>
          <w:szCs w:val="18"/>
        </w:rPr>
        <w:t>!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pict>
          <v:shape id="shape_0" ID="艺术字 8" fillcolor="white" stroked="t" o:allowincell="f" style="position:absolute;margin-left:0pt;margin-top:0pt;width:141.7pt;height:20.2pt;mso-wrap-style:none;v-text-anchor:middle" type="_x0000_t136">
            <v:path textpathok="t"/>
            <v:textpath on="t" fitshape="t" string="如何缓解考试焦虑" style="font-family:&quot;宋体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考试焦虑症已经不是一个新鲜的话题，它会在考试中、前、后会产生一些列的焦虑情绪，致使严重影响考生发挥，给考生带上重重的精神枷锁。尤其是考试后焦虑，更是对今后的每次考试造成深远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考试后焦虑往往有以下表现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烦躁。考试没有进步甚至退步，或者把一些简单的题目做错了，导致你对自己的能力产生了怀疑，觉得莫名的烦躁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敏感。学生之间在考试成绩上常常有意无意地进行攀比，一些同学取得了好成绩，大声地说：“好简单哦！”让那些在考试中失利的同学觉得是在讽刺自己，回到家里又受到家长的责备，觉得爸爸妈妈也在嫌弃自己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逃避。一些成绩一直不理想的学生会有“算了”的想法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应对考试后焦虑，重要的是不要把考试和个人能力、人生价值划等号。具体而言，有以下几点建议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对自己的成绩障碍进行分析。是基础不扎实，这一阶段的学习方法有问题，还是心理负担过重？只有找到症结所在，才不会白费力气，才能解决问题，不要慌张，不要盲目给自己下结论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合理设置期望值。努力都会有进步，但是一般情况下不大可能有翻天覆地的变化，如果期望值过高，反而会有挫败感；如果退步了，也不要害怕，底子在那，只要努力，在以后的考试中肯定能发挥正常水平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不要选择逃避和放弃。坚信只要努力，就能考上适合自己的学校。做一些简单的试卷重塑自信心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如果感到紧张、焦虑，考后放松方式有很多种，比如可以进行适当的体育锻炼，或者出外旅游，也可以根据需要进行“调整性学习”，比如看些文艺类书籍等。通过听音乐、看电视、打球来转移自己的注意力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时间不可能倒流，做一个新的学习计划，并按照计划实施，远比一直纠结于已经出现的结果更有意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考试后焦虑不是严重的心理疾病，但是它就像“牙痛”发作起来，“真要命”！若放纵它，便会产生一系列的不良后果，它不单影响考试，更会转化为更为严重的心理恶疾。只要您摆正态度，不对考试后焦虑放松警惕，梳理自己的情绪，把“坏牙”及时拔除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便可省却后顾之忧。若您需要对考试后焦虑进行调理，又无从下手，可以咨询医师，让他们为您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360"/>
        <w:jc w:val="both"/>
        <w:textAlignment w:val="auto"/>
        <w:rPr>
          <w:sz w:val="18"/>
          <w:szCs w:val="18"/>
          <w:lang w:val="zh-CN" w:eastAsia="zh-CN"/>
        </w:rPr>
      </w:pPr>
      <w:r>
        <w:rPr>
          <w:sz w:val="18"/>
          <w:szCs w:val="18"/>
          <w:lang w:val="zh-CN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140335</wp:posOffset>
            </wp:positionV>
            <wp:extent cx="568325" cy="535940"/>
            <wp:effectExtent l="0" t="0" r="0" b="0"/>
            <wp:wrapSquare wrapText="bothSides"/>
            <wp:docPr id="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0250</wp:posOffset>
            </wp:positionH>
            <wp:positionV relativeFrom="paragraph">
              <wp:posOffset>121285</wp:posOffset>
            </wp:positionV>
            <wp:extent cx="568325" cy="535940"/>
            <wp:effectExtent l="0" t="0" r="0" b="0"/>
            <wp:wrapSquare wrapText="bothSides"/>
            <wp:docPr id="7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0225</wp:posOffset>
            </wp:positionH>
            <wp:positionV relativeFrom="paragraph">
              <wp:posOffset>140335</wp:posOffset>
            </wp:positionV>
            <wp:extent cx="568325" cy="535940"/>
            <wp:effectExtent l="0" t="0" r="0" b="0"/>
            <wp:wrapSquare wrapText="bothSides"/>
            <wp:docPr id="8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01875</wp:posOffset>
            </wp:positionH>
            <wp:positionV relativeFrom="paragraph">
              <wp:posOffset>130810</wp:posOffset>
            </wp:positionV>
            <wp:extent cx="568325" cy="535940"/>
            <wp:effectExtent l="0" t="0" r="0" b="0"/>
            <wp:wrapSquare wrapText="bothSides"/>
            <wp:docPr id="9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08125</wp:posOffset>
            </wp:positionH>
            <wp:positionV relativeFrom="paragraph">
              <wp:posOffset>121285</wp:posOffset>
            </wp:positionV>
            <wp:extent cx="568325" cy="535940"/>
            <wp:effectExtent l="0" t="0" r="0" b="0"/>
            <wp:wrapSquare wrapText="bothSides"/>
            <wp:docPr id="10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9525</wp:posOffset>
            </wp:positionH>
            <wp:positionV relativeFrom="paragraph">
              <wp:posOffset>130810</wp:posOffset>
            </wp:positionV>
            <wp:extent cx="568325" cy="535940"/>
            <wp:effectExtent l="0" t="0" r="0" b="0"/>
            <wp:wrapSquare wrapText="bothSides"/>
            <wp:docPr id="1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pict>
          <v:shape id="shape_0" ID="艺术字 9" fillcolor="white" stroked="t" o:allowincell="f" style="position:absolute;margin-left:0pt;margin-top:0pt;width:62.95pt;height:15.7pt;mso-wrap-style:none;v-text-anchor:middle" type="_x0000_t136">
            <v:path textpathok="t"/>
            <v:textpath on="t" fitshape="t" string="逃避的寓言" style="font-family:&quot;宋体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猫逃开影子的招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影子真讨厌！”小猫汤姆和托比都这样想，“我们一定要摆脱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然而，无论走到哪里，汤姆和托比发现，只要一出现阳光，它们就会看到令它们抓狂的自己的影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不过，汤姆和托比最后终于都找到了各自的解决办法。汤姆的方法是，永远闭着眼睛。托比的办法则是，永远待在其他东西的阴影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心理点评】这个寓言说明，一个小的心理问题是如何变成更大的心理问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可以说，一切心理问题都源自对事实的扭曲。事实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主要就是那些令我们痛苦的负性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因为痛苦的体验，我们不愿意去面对这个负性事件。通常的解决办法就是：要么，我们像小猫汤姆一样，彻底扭曲自己的体验，对生命中所有重要的负性事实都视而不见；要么，我们像小猫托比一样，干脆投靠痛苦，把自己的所有事情都搞得非常糟糕，既然一切都那么糟糕，那个让自己最伤心的原初事件就不是那么疼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除了这些看得见的错误方法外，我们人类还发明了无数种形形色色的方法去逃避痛苦，弗洛伊德将这些方式称为心理防御机制。太痛苦的时候，这些防御机制是必要的，但糟糕的是，如果心理防御机制对事实扭曲得太厉害，它会带出更多的心理问题，譬如强迫症、社交焦虑症、多重人格，甚至精神分裂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真正抵达健康的方法只有一个———直面痛苦。直面痛苦的人会从痛苦中得到许多意想不到的收获，它们最终会变成当事人的生命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361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切记：阴影和光明一样，都是人生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个最重要的心理规律是，无论多么痛苦的事情，你都是逃不掉的。你只能去勇敢地面对它，化解它，超越它，最后和它达成和解。如果你自己暂时缺乏力量，你可以寻找帮助，寻找亲友的帮助，或寻找专业的帮助，让你信任的人陪着你一起去面对这些痛苦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美国心理学家罗杰斯曾是最孤独的人，但当他面对这个事实并化解后，他成了真正的人际关系大师；美国心理学家弗兰克有一个暴虐而酗酒的继父和一个糟糕的母亲，但当他挑战这个事实并最终从心中原谅了父母后，他成了治疗这方面问题的专家；日本心理学家森田正马曾是严重的神经症患者，但他通过挑战这个事实并最终发明出了森田疗法……他们生命中最痛苦的事实最后都变成了他们最重要的财富。你，一样也可以做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﹡﹡﹡﹡﹡﹡﹡﹡﹡﹡﹡﹡﹡﹡﹡﹡﹡﹡﹡﹡﹡﹡﹡﹡﹡﹡﹡﹡﹡﹡﹡﹡﹡﹡﹡﹡﹡﹡﹡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" w:ascii="宋体" w:hAnsi="宋体"/>
          <w:sz w:val="18"/>
          <w:szCs w:val="18"/>
        </w:rPr>
        <w:t>●</w:t>
      </w:r>
      <w:r>
        <w:rPr>
          <w:i/>
          <w:sz w:val="18"/>
          <w:szCs w:val="18"/>
        </w:rPr>
        <w:t>凡是想要一下子把一件事情干成的人，就算他干成这件事情也没有基础，因为这等于是沙滩上造房子，最后一定会倒塌。只有慢慢地一步一步把事情干成，每一步都给自己打下坚实的基础，每一步都给自己一个良好的交代，再向未来更高一步去走的人，才能够把事情真正地做成功。</w:t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640" w:gutter="0" w:header="510" w:top="566" w:footer="510" w:bottom="566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w:rPr>
        <w:sz w:val="21"/>
        <w:szCs w:val="21"/>
      </w:rPr>
      <w:t>大学生心理辅导中心——生活服务楼</w:t>
    </w:r>
    <w:r>
      <w:rPr>
        <w:sz w:val="21"/>
        <w:szCs w:val="21"/>
      </w:rPr>
      <w:t>303</w:t>
    </w:r>
    <w:r>
      <w:rPr>
        <w:sz w:val="21"/>
        <w:szCs w:val="21"/>
      </w:rPr>
      <w:t>室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咨询热线：</w:t>
    </w:r>
    <w:r>
      <w:rPr>
        <w:sz w:val="21"/>
        <w:szCs w:val="21"/>
      </w:rPr>
      <w:t xml:space="preserve">86051695   </w:t>
    </w:r>
    <w:r>
      <w:rPr>
        <w:sz w:val="21"/>
        <w:szCs w:val="21"/>
      </w:rPr>
      <w:t>咨询邮箱：</w:t>
    </w:r>
    <w:hyperlink r:id="rId1">
      <w:r>
        <w:rPr>
          <w:rStyle w:val="InternetLink"/>
          <w:szCs w:val="21"/>
        </w:rPr>
        <w:t>xlfdqdjg@sina.cn</w:t>
      </w:r>
    </w:hyperlink>
    <w:r>
      <w:rPr>
        <w:sz w:val="21"/>
        <w:szCs w:val="21"/>
      </w:rPr>
      <w:t xml:space="preserve">   </w:t>
    </w:r>
    <w:r>
      <w:rPr>
        <w:sz w:val="21"/>
        <w:szCs w:val="21"/>
      </w:rPr>
      <w:t>网址：</w:t>
    </w:r>
    <w:hyperlink r:id="rId2">
      <w:r>
        <w:rPr>
          <w:rStyle w:val="InternetLink"/>
          <w:szCs w:val="21"/>
        </w:rPr>
        <w:t>http://</w:t>
      </w:r>
      <w:r>
        <w:rPr>
          <w:rStyle w:val="InternetLink"/>
          <w:szCs w:val="21"/>
        </w:rPr>
        <w:t>xlzx.qchm.edu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pace7">
    <w:name w:val="space7"/>
    <w:basedOn w:val="Style14"/>
    <w:qFormat/>
    <w:rPr/>
  </w:style>
  <w:style w:type="character" w:styleId="Tdm1">
    <w:name w:val="td_m1"/>
    <w:basedOn w:val="Style14"/>
    <w:qFormat/>
    <w:rPr>
      <w:color w:val="000000"/>
    </w:rPr>
  </w:style>
  <w:style w:type="character" w:styleId="Char">
    <w:name w:val="正文文本 Char"/>
    <w:basedOn w:val="Style14"/>
    <w:qFormat/>
    <w:rPr>
      <w:rFonts w:ascii="Monotype Corsiva" w:hAnsi="Monotype Corsiva" w:cs="Monotype Corsiva"/>
      <w:sz w:val="21"/>
      <w:szCs w:val="72"/>
    </w:rPr>
  </w:style>
  <w:style w:type="character" w:styleId="T21">
    <w:name w:val="t21"/>
    <w:basedOn w:val="Style14"/>
    <w:qFormat/>
    <w:rPr/>
  </w:style>
  <w:style w:type="character" w:styleId="Sub2">
    <w:name w:val="sub2"/>
    <w:basedOn w:val="Style14"/>
    <w:qFormat/>
    <w:rPr>
      <w:rFonts w:ascii="Arial" w:hAnsi="Arial" w:cs="Arial"/>
      <w:sz w:val="15"/>
      <w:szCs w:val="15"/>
    </w:rPr>
  </w:style>
  <w:style w:type="character" w:styleId="Massb1f8c28890f21">
    <w:name w:val="massb1f8c28890f21"/>
    <w:basedOn w:val="Style14"/>
    <w:qFormat/>
    <w:rPr>
      <w:vanish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kern w:val="0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Yincang">
    <w:name w:val="yinca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fu955">
    <w:name w:val="xfu9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lfdqdjg@sina.cn" TargetMode="External"/><Relationship Id="rId2" Type="http://schemas.openxmlformats.org/officeDocument/2006/relationships/hyperlink" Target="http://xlzx.qchm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20:00Z</dcterms:created>
  <dc:creator>雨林木风</dc:creator>
  <dc:description/>
  <dc:language>en-US</dc:language>
  <cp:lastModifiedBy>Administrator</cp:lastModifiedBy>
  <cp:lastPrinted>2015-03-18T08:30:00Z</cp:lastPrinted>
  <dcterms:modified xsi:type="dcterms:W3CDTF">2015-12-21T01:16:47Z</dcterms:modified>
  <cp:revision>1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