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</w:t>
      </w:r>
      <w:r>
        <w:rPr>
          <w:b/>
          <w:szCs w:val="21"/>
          <w:lang w:eastAsia="zh-CN"/>
        </w:rPr>
        <w:t>五</w:t>
      </w:r>
      <w:r>
        <w:rPr>
          <w:b/>
          <w:szCs w:val="21"/>
        </w:rPr>
        <w:t>十</w:t>
      </w:r>
      <w:r>
        <w:rPr>
          <w:b/>
          <w:szCs w:val="21"/>
          <w:lang w:eastAsia="zh-CN"/>
        </w:rPr>
        <w:t>七</w:t>
      </w:r>
      <w:r>
        <w:rPr>
          <w:b/>
          <w:szCs w:val="21"/>
        </w:rPr>
        <w:t>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26"/>
        <w:rPr>
          <w:b/>
          <w:b/>
          <w:szCs w:val="21"/>
        </w:rPr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26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4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☆☆☆☆☆☆☆☆☆☆☆☆☆☆☆☆☆☆☆☆☆☆☆☆☆☆☆☆☆☆☆☆☆☆☆</w:t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华文行楷" w:hAnsi="华文行楷" w:eastAsia="华文行楷"/>
          <w:b/>
          <w:bCs/>
          <w:color w:val="000000"/>
          <w:sz w:val="36"/>
          <w:szCs w:val="36"/>
          <w:lang w:eastAsia="zh-CN"/>
        </w:rPr>
        <w:t>大学新生适应新环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color w:val="333333"/>
          <w:sz w:val="18"/>
          <w:szCs w:val="18"/>
          <w:lang w:val="en-US"/>
        </w:rPr>
      </w:pPr>
      <w:r>
        <w:rPr>
          <w:rFonts w:ascii="Times New Roman" w:hAnsi="Times New Roman" w:cs="宋体"/>
          <w:color w:val="333333"/>
          <w:kern w:val="2"/>
          <w:sz w:val="18"/>
          <w:szCs w:val="18"/>
          <w:lang w:val="en-US" w:eastAsia="zh-CN" w:bidi="ar"/>
        </w:rPr>
        <w:t>大学生活是一种全新的模式，你为自己的新角色做好准备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color w:val="000000"/>
          <w:sz w:val="18"/>
          <w:szCs w:val="18"/>
          <w:lang w:val="en-US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/>
          </w:rPr>
          <w:t>一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 w:eastAsia="zh-CN"/>
          </w:rPr>
          <w:t>、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/>
          </w:rPr>
          <w:t>生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color w:val="000000"/>
          <w:sz w:val="18"/>
          <w:szCs w:val="18"/>
          <w:lang w:val="en-US"/>
        </w:rPr>
      </w:pPr>
      <w:r>
        <w:rPr>
          <w:rStyle w:val="StrongEmphasis"/>
          <w:rFonts w:ascii="Times New Roman" w:hAnsi="Times New Roman" w:cs="宋体"/>
          <w:b w:val="false"/>
          <w:bCs/>
          <w:color w:val="000000"/>
          <w:kern w:val="2"/>
          <w:sz w:val="18"/>
          <w:szCs w:val="18"/>
          <w:lang w:val="en-US" w:eastAsia="zh-CN" w:bidi="ar"/>
        </w:rPr>
        <w:t>首先</w:t>
      </w:r>
      <w:r>
        <w:rPr>
          <w:rFonts w:ascii="Times New Roman" w:hAnsi="Times New Roman" w:cs="宋体"/>
          <w:b w:val="false"/>
          <w:bCs/>
          <w:color w:val="000000"/>
          <w:kern w:val="2"/>
          <w:sz w:val="18"/>
          <w:szCs w:val="18"/>
          <w:lang w:val="en-US" w:eastAsia="zh-CN" w:bidi="ar"/>
        </w:rPr>
        <w:t>，思想上要独立。不要再妄想父母或他人的帮助，清楚明白地告诉自己要学会独立，自己的事自己干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b w:val="false"/>
          <w:bCs/>
          <w:color w:val="000000"/>
          <w:kern w:val="2"/>
          <w:sz w:val="18"/>
          <w:szCs w:val="18"/>
          <w:lang w:val="en-US" w:eastAsia="zh-CN" w:bidi="ar"/>
        </w:rPr>
        <w:br/>
      </w:r>
      <w:r>
        <w:rPr>
          <w:rFonts w:ascii="Times New Roman" w:hAnsi="Times New Roman" w:cs="宋体"/>
          <w:b w:val="false"/>
          <w:bCs/>
          <w:color w:val="000000"/>
          <w:kern w:val="2"/>
          <w:sz w:val="18"/>
          <w:szCs w:val="18"/>
          <w:lang w:val="en-US" w:eastAsia="zh-CN" w:bidi="ar"/>
        </w:rPr>
        <w:t>　　</w:t>
      </w:r>
      <w:r>
        <w:rPr>
          <w:rStyle w:val="StrongEmphasis"/>
          <w:rFonts w:ascii="Times New Roman" w:hAnsi="Times New Roman" w:cs="宋体"/>
          <w:b w:val="false"/>
          <w:bCs/>
          <w:color w:val="000000"/>
          <w:kern w:val="2"/>
          <w:sz w:val="18"/>
          <w:szCs w:val="18"/>
          <w:lang w:val="en-US" w:eastAsia="zh-CN" w:bidi="ar"/>
        </w:rPr>
        <w:t>其次</w:t>
      </w:r>
      <w:r>
        <w:rPr>
          <w:rFonts w:ascii="Times New Roman" w:hAnsi="Times New Roman" w:cs="宋体"/>
          <w:b w:val="false"/>
          <w:bCs/>
          <w:color w:val="000000"/>
          <w:kern w:val="2"/>
          <w:sz w:val="18"/>
          <w:szCs w:val="18"/>
          <w:lang w:val="en-US" w:eastAsia="zh-CN" w:bidi="ar"/>
        </w:rPr>
        <w:t>，</w:t>
      </w:r>
      <w:r>
        <w:rPr>
          <w:rFonts w:ascii="Times New Roman" w:hAnsi="Times New Roman" w:cs="宋体"/>
          <w:color w:val="000000"/>
          <w:kern w:val="2"/>
          <w:sz w:val="18"/>
          <w:szCs w:val="18"/>
          <w:lang w:val="en-US" w:eastAsia="zh-CN" w:bidi="ar"/>
        </w:rPr>
        <w:t>充分熟悉校园环境，接受了这个环境就在适应的路上迈出了一大步，人的恐惧感经常是因为陌生而导致的。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color w:val="000000"/>
          <w:sz w:val="18"/>
          <w:szCs w:val="18"/>
          <w:lang w:val="en-US"/>
        </w:rPr>
      </w:pPr>
      <w:hyperlink r:id="rId3"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/>
          </w:rPr>
          <w:t>二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 w:eastAsia="zh-CN"/>
          </w:rPr>
          <w:t>、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/>
          </w:rPr>
          <w:t>学习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b/>
          <w:b/>
          <w:bCs/>
          <w:color w:val="000000"/>
          <w:sz w:val="18"/>
          <w:szCs w:val="18"/>
          <w:lang w:val="en-US"/>
        </w:rPr>
      </w:pPr>
      <w:r>
        <w:rPr>
          <w:rFonts w:ascii="Times New Roman" w:hAnsi="Times New Roman" w:cs="宋体"/>
          <w:color w:val="000000"/>
          <w:kern w:val="2"/>
          <w:sz w:val="18"/>
          <w:szCs w:val="18"/>
          <w:lang w:val="en-US" w:eastAsia="zh-CN" w:bidi="ar"/>
        </w:rPr>
        <w:t>你现在已经完全掌握了学习的主动权，可以决定自己学什么，怎么学，有太多的理由督促你赶快开始好好学习，千万不要怀疑学习的有益性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 xml:space="preserve">! </w:t>
        <w:br/>
      </w:r>
      <w:r>
        <w:rPr>
          <w:rFonts w:ascii="Times New Roman" w:hAnsi="Times New Roman" w:cs="宋体"/>
          <w:color w:val="000000"/>
          <w:kern w:val="2"/>
          <w:sz w:val="18"/>
          <w:szCs w:val="18"/>
          <w:lang w:val="en-US" w:eastAsia="zh-CN" w:bidi="ar"/>
        </w:rPr>
        <w:t>　　</w:t>
      </w:r>
      <w:hyperlink r:id="rId4"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/>
          </w:rPr>
          <w:t>三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 w:eastAsia="zh-CN"/>
          </w:rPr>
          <w:t>、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18"/>
            <w:szCs w:val="18"/>
            <w:u w:val="none"/>
            <w:lang w:val="en-US"/>
          </w:rPr>
          <w:t>人际关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ascii="Times New Roman" w:hAnsi="Times New Roman" w:cs="宋体"/>
          <w:color w:val="000000"/>
          <w:kern w:val="2"/>
          <w:sz w:val="18"/>
          <w:szCs w:val="18"/>
          <w:lang w:val="en-US" w:eastAsia="zh-CN" w:bidi="ar"/>
        </w:rPr>
        <w:t>几乎大家都在感慨大学的人际关系复杂。要想建立良好的人际关系，就应在与人交往的过程中，保持诚实、宽容和谅解。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2"/>
          <w:sz w:val="18"/>
          <w:szCs w:val="18"/>
          <w:lang w:val="en-US" w:eastAsia="zh-CN" w:bidi="ar"/>
        </w:rPr>
        <w:t>　　学习发展成熟的人际关系，培养人际交往能力，主要包括沟通能力、合作能力和主动关心别人的意识。要学会表达自己的观点、意见和见解，也要学会倾听、理解和尊重对同一问题的不同观点和态度。要学会与他人合作，共同完成学习和成长的任务，培养合作精神和合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16205</wp:posOffset>
                </wp:positionV>
                <wp:extent cx="4800600" cy="2266950"/>
                <wp:effectExtent l="9525" t="9525" r="10795" b="10160"/>
                <wp:wrapNone/>
                <wp:docPr id="2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66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、了解自己，接纳自己、肯定自己。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2、对自己的生活负责。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3、拥有一个伟大的梦想，设立明确的生活目标。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、学会自我控制，克服诱惑，活在现实当中。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5、学会舒缓舒解愤怒、低落、忧郁、厌倦的情绪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6、对自己要时常鼓励增强自信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自选图形 199" stroked="t" o:allowincell="f" style="position:absolute;margin-left:3.7pt;margin-top:9.15pt;width:377.95pt;height:17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、了解自己，接纳自己、肯定自己。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2、对自己的生活负责。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3、拥有一个伟大的梦想，设立明确的生活目标。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4、学会自我控制，克服诱惑，活在现实当中。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5、学会舒缓舒解愤怒、低落、忧郁、厌倦的情绪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6、对自己要时常鼓励增强自信心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0305</wp:posOffset>
                </wp:positionH>
                <wp:positionV relativeFrom="paragraph">
                  <wp:posOffset>66675</wp:posOffset>
                </wp:positionV>
                <wp:extent cx="2400300" cy="307340"/>
                <wp:effectExtent l="5080" t="5715" r="3810" b="5080"/>
                <wp:wrapNone/>
                <wp:docPr id="3" name="艺术字 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哈佛讲师给学生的十条建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00" fillcolor="black" stroked="t" o:allowincell="f" style="position:absolute;margin-left:92.15pt;margin-top:5.25pt;width:188.95pt;height:2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哈佛讲师给学生的十条建议</w:t>
                      </w:r>
                    </w:p>
                  </w:txbxContent>
                </v:textbox>
                <v:path textpathok="t"/>
                <v:textpath on="t" fitshape="t" string="哈佛讲师给学生的十条建议" style="font-family:&quot;宋体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出人意料，哈佛最受欢迎的选修课是“幸福课”，听课人数超过了王牌课《经济学导论》。教这门课的是一位名不见经传的年轻讲师，名叫泰勒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本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沙哈尔。他坚定地认为：幸福感是衡量人生的唯一标准，是所有目标的最终目标，幸福应该是快乐与意义的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沙哈尔希望他的学生，</w:t>
      </w:r>
      <w:r>
        <w:rPr>
          <w:rFonts w:ascii="宋体" w:hAnsi="宋体" w:cs="宋体"/>
          <w:b/>
          <w:kern w:val="0"/>
          <w:sz w:val="18"/>
          <w:szCs w:val="18"/>
        </w:rPr>
        <w:t>学会接受自己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b/>
          <w:kern w:val="0"/>
          <w:sz w:val="18"/>
          <w:szCs w:val="18"/>
        </w:rPr>
        <w:t>不要忽略自己所拥有的独特性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b/>
          <w:kern w:val="0"/>
          <w:sz w:val="18"/>
          <w:szCs w:val="18"/>
        </w:rPr>
        <w:t>要摆脱“完美主义”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b/>
          <w:kern w:val="0"/>
          <w:sz w:val="18"/>
          <w:szCs w:val="18"/>
        </w:rPr>
        <w:t>要“学会失败”</w:t>
      </w:r>
      <w:r>
        <w:rPr>
          <w:rFonts w:ascii="宋体" w:hAnsi="宋体" w:cs="宋体"/>
          <w:kern w:val="0"/>
          <w:sz w:val="18"/>
          <w:szCs w:val="18"/>
        </w:rPr>
        <w:t>。本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沙哈尔还为学生简化出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条小贴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遵从你内心的热情。选择对你有意义并能让你快乐的兴趣爱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多和朋友们在一起。亲密的人际关系，是你幸福感的信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学会失败。不要让对失败的恐惧绊住你尝试新事物的脚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接受自己。允许自己偶尔的失落和伤感，然后问自己，能做些什么来让自己感觉好一点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375"/>
        <w:jc w:val="left"/>
        <w:textAlignment w:val="auto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5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简化生活，求精而不在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172085</wp:posOffset>
                </wp:positionV>
                <wp:extent cx="3159125" cy="3061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Cs w:val="21"/>
                                <w:lang w:eastAsia="zh-CN"/>
                              </w:rPr>
                              <w:t>德西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Cs w:val="21"/>
                              </w:rPr>
                              <w:t>效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心理学家爱德华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德西曾进行过一次著名的实验，他随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抽调一些学生去单独解一些有趣的智力难题。在实验的第一阶段，抽调的全部学生在解题时都没有奖励；进入第二阶段，所有实验组的学生每完成一个难题后，就得到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美元的奖励，而无奖励组的学生仍像原来那样解题；第三阶段，在每个学生想做什么就做什么的自由休息时间，研究人员观察学生是否仍在做题，以此作为判断学生对解题兴趣的指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结果发现，无奖励组的学生比奖励组的学生花更多的休息时间去解题。这说明：奖励组对解题的兴趣衰减得快，而无奖励组在进入第三阶段后，仍对解题保持了较大得兴趣。实验证明：当一个人进行一项愉快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活动时，给他提供奖励结果反而会减少这项活动对他内在得吸引力。这就是所谓得“德西效应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75pt;height:241.1pt;mso-wrap-distance-left:9.05pt;mso-wrap-distance-right:9.05pt;mso-wrap-distance-top:0pt;mso-wrap-distance-bottom:0pt;margin-top:13.55pt;mso-position-vertical-relative:text;margin-left:14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21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/>
                        <w:pict>
                          <v:shape id="shape_0" ID="艺术字 1" fillcolor="#b2b2b2" stroked="t" o:allowincell="f" style="position:absolute;margin-left:0pt;margin-top:0pt;width:78.8pt;height:15.7pt;mso-wrap-style:none;v-text-anchor:middle" type="_x0000_t136">
                            <v:path textpathok="t"/>
                            <v:textpath on="t" fitshape="t" string="心理学效应" style="font-family:&quot;宋体&quot;;font-size:16pt"/>
                            <v:fill o:detectmouseclick="t" type="solid" color2="#4d4d4d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Cs w:val="21"/>
                          <w:lang w:eastAsia="zh-CN"/>
                        </w:rPr>
                        <w:t>德西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Cs w:val="21"/>
                        </w:rPr>
                        <w:t>效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心理学家爱德华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德西曾进行过一次著名的实验，他随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eastAsia="zh-CN"/>
                        </w:rPr>
                        <w:t>机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抽调一些学生去单独解一些有趣的智力难题。在实验的第一阶段，抽调的全部学生在解题时都没有奖励；进入第二阶段，所有实验组的学生每完成一个难题后，就得到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美元的奖励，而无奖励组的学生仍像原来那样解题；第三阶段，在每个学生想做什么就做什么的自由休息时间，研究人员观察学生是否仍在做题，以此作为判断学生对解题兴趣的指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结果发现，无奖励组的学生比奖励组的学生花更多的休息时间去解题。这说明：奖励组对解题的兴趣衰减得快，而无奖励组在进入第三阶段后，仍对解题保持了较大得兴趣。实验证明：当一个人进行一项愉快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eastAsia="zh-CN"/>
                        </w:rPr>
                        <w:t>的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活动时，给他提供奖励结果反而会减少这项活动对他内在得吸引力。这就是所谓得“德西效应”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#b2b2b2" stroked="t" o:allowincell="f" style="position:absolute;margin-left:0pt;margin-top:0pt;width:78.8pt;height:15.7pt;mso-wrap-style:none;v-text-anchor:middle" type="_x0000_t136">
            <v:path textpathok="t"/>
            <v:textpath on="t" fitshape="t" string="心理学效应" style="font-family:&quot;宋体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有规律地锻炼。每周只要</w:t>
      </w:r>
      <w:r>
        <w:rPr>
          <w:rFonts w:cs="宋体" w:ascii="宋体" w:hAnsi="宋体"/>
          <w:kern w:val="0"/>
          <w:sz w:val="18"/>
          <w:szCs w:val="18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次，每次只要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分钟，就能大大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善你的身心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睡眠。虽然有时“熬通宵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是不可避免的，但每天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到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的睡眠会使你更有效率，更有创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力，也更开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2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慷慨。你的钱包里可能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太多钱，也没有太多时间，但并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意味着你无法助人。“给予”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接受”是事情的两个方面。当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们帮助别人时，我们也在帮助自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当我们帮助自己时，也是在间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地帮助他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.</w:t>
      </w:r>
      <w:r>
        <w:rPr>
          <w:rFonts w:ascii="宋体" w:hAnsi="宋体" w:cs="宋体"/>
          <w:kern w:val="0"/>
          <w:sz w:val="18"/>
          <w:szCs w:val="18"/>
        </w:rPr>
        <w:t>勇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.</w:t>
      </w:r>
      <w:r>
        <w:rPr>
          <w:rFonts w:ascii="宋体" w:hAnsi="宋体" w:cs="宋体"/>
          <w:kern w:val="0"/>
          <w:sz w:val="18"/>
          <w:szCs w:val="18"/>
        </w:rPr>
        <w:t>记录他人的点滴恩惠，始终保持感恩之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华文新魏" w:cs="华文新魏" w:ascii="华文新魏" w:hAnsi="华文新魏"/>
          <w:kern w:val="0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0"/>
        <w:jc w:val="both"/>
        <w:rPr>
          <w:rFonts w:ascii="宋体" w:hAnsi="宋体" w:eastAsia="宋体" w:cs="宋体"/>
          <w:vanish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vanish/>
          <w:color w:val="000000"/>
          <w:kern w:val="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2200275" cy="266700"/>
                <wp:effectExtent l="0" t="0" r="0" b="0"/>
                <wp:docPr id="7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 w:cs="幼圆"/>
                                <w:lang w:bidi="hi-IN"/>
                              </w:rPr>
                              <w:t>大学生如何保持心理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6" fillcolor="black" stroked="f" o:allowincell="f" style="position:absolute;margin-left:0pt;margin-top:0pt;width:173.2pt;height:2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幼圆" w:hAnsi="幼圆" w:eastAsia="幼圆" w:cs="幼圆"/>
                          <w:lang w:bidi="hi-IN"/>
                        </w:rPr>
                        <w:t>大学生如何保持心理健康</w:t>
                      </w:r>
                    </w:p>
                  </w:txbxContent>
                </v:textbox>
                <v:path textpathok="t"/>
                <v:textpath on="t" fitshape="t" string="大学生如何保持心理健康" style="font-family:&quot;幼圆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觉学习心理知识，寻求心理健康的良药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自己不过分苛求，确立目标适中，养成“平常心态”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他人的期望不要过高，避免失望感 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不盲目的处处与其他同学竞争，避免过度紧张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积极参加集体活动，扩大社会交往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left="420" w:hanging="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加强意志锻炼，保持乐观的“正性情绪”</w:t>
      </w:r>
    </w:p>
    <w:p>
      <w:pPr>
        <w:pStyle w:val="HTML"/>
        <w:spacing w:lineRule="atLeast" w:line="4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057400" cy="1783080"/>
                <wp:effectExtent l="5080" t="5080" r="3307715" b="91440"/>
                <wp:wrapNone/>
                <wp:docPr id="8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custGeom>
                          <a:avLst/>
                          <a:gdLst>
                            <a:gd name="textAreaLeft" fmla="*/ 170640 w 1166400"/>
                            <a:gd name="textAreaRight" fmla="*/ 995760 w 1166400"/>
                            <a:gd name="textAreaTop" fmla="*/ 110880 h 1010880"/>
                            <a:gd name="textAreaBottom" fmla="*/ 6476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丹尼尔.戈尔曼教授把个体的情商概括为了五个方面的内容：了解自我；管理自我；自我激励；识别他人情绪和处理人际关系。这就是“情商的五个维度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9pt;margin-top:12.95pt;width:161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丹尼尔.戈尔曼教授把个体的情商概括为了五个方面的内容：了解自我；管理自我；自我激励；识别他人情绪和处理人际关系。这就是“情商的五个维度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pict>
          <v:shape id="shape_0" ID="艺术字 3" fillcolor="black" stroked="t" o:allowincell="f" style="position:absolute;margin-left:-44.9pt;margin-top:44.9pt;width:107.95pt;height:18.1pt;mso-wrap-style:none;v-text-anchor:middle;rotation:90" type="_x0000_t136">
            <v:path textpathok="t"/>
            <v:textpath on="t" fitshape="t" string="情商提升要点" style="font-family:&quot;宋体&quot;;font-size:18pt"/>
            <v:fill o:detectmouseclick="t" type="solid" color2="white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4695190" cy="2188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了解自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监视自己情绪时时刻刻的变化，能够察觉某种情绪的出现，观察和审视自己内心世界的体验。了解自我，是情商的核心。只有认识自己，了解自我，才能成为自己生活的主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我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调控自己的情绪，使之适时适度地表现出来。换言之，就是能调控自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我激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指能够依据活动的某种目标，调动、指挥情绪的能力。自我激励，能使人走出生命中的低潮，重新出发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识别他人的情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能够通过细微的社会信号、敏感地感受到他人的需求与欲望，认知他人的情绪。识别他人的情绪，是与他人正常交往，实现顺利沟通的基础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人际关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是掌握好调控自己与他人的情绪反应的技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2.3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了解自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监视自己情绪时时刻刻的变化，能够察觉某种情绪的出现，观察和审视自己内心世界的体验。了解自我，是情商的核心。只有认识自己，了解自我，才能成为自己生活的主宰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自我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调控自己的情绪，使之适时适度地表现出来。换言之，就是能调控自己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自我激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是指能够依据活动的某种目标，调动、指挥情绪的能力。自我激励，能使人走出生命中的低潮，重新出发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识别他人的情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能够通过细微的社会信号、敏感地感受到他人的需求与欲望，认知他人的情绪。识别他人的情绪，是与他人正常交往，实现顺利沟通的基础。</w:t>
                      </w:r>
                    </w:p>
                    <w:p>
                      <w:pPr>
                        <w:pStyle w:val="Normal"/>
                        <w:ind w:firstLine="352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处理人际关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就是掌握好调控自己与他人的情绪反应的技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92" fillcolor="black" stroked="f" o:allowincell="f" style="position:absolute;margin-left:43.3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black" stroked="f" o:allowincell="f" style="position:absolute;margin-left:79.3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black" stroked="f" o:allowincell="f" style="position:absolute;margin-left:304.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-59055</wp:posOffset>
                </wp:positionV>
                <wp:extent cx="342900" cy="450215"/>
                <wp:effectExtent l="0" t="1270" r="635" b="0"/>
                <wp:wrapNone/>
                <wp:docPr id="14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5120 h 255240"/>
                            <a:gd name="textAreaBottom" fmla="*/ 1501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black" stroked="f" o:allowincell="f" style="position:absolute;margin-left:268.35pt;margin-top:-4.65pt;width:26.95pt;height:35.4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32865" cy="257175"/>
                <wp:effectExtent l="0" t="0" r="0" b="0"/>
                <wp:docPr id="15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心理故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4" fillcolor="black" stroked="t" o:allowincell="f" style="position:absolute;margin-left:0pt;margin-top:0pt;width:104.9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心理故事</w:t>
                      </w:r>
                    </w:p>
                  </w:txbxContent>
                </v:textbox>
                <v:path textpathok="t"/>
                <v:textpath on="t" fitshape="t" string="心理故事" style="font-family:&quot;楷体_GB2312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    </w:t>
      </w:r>
      <w:r>
        <w:rPr>
          <w:rFonts w:eastAsia="楷体_GB2312;楷体" w:ascii="楷体_GB2312;楷体" w:hAnsi="楷体_GB2312;楷体"/>
          <w:b/>
          <w:sz w:val="44"/>
          <w:szCs w:val="44"/>
        </w:rPr>
        <w:pict>
          <v:shape id="shape_0" ID="艺术字 8" fillcolor="#336699" stroked="f" o:allowincell="f" style="position:absolute;margin-left:0pt;margin-top:0pt;width:167.95pt;height:20.2pt;mso-wrap-style:none;v-text-anchor:middle" type="_x0000_t136">
            <v:path textpathok="t"/>
            <v:textpath on="t" fitshape="t" string="每次只追前一名" style="font-family:&quot;宋体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一个女孩，小的时候由于身体纤弱，每次体育课跑步都落在最后。这让好胜心极强的她感到非常沮丧，甚至害怕上体育课。这时，女孩的妈妈安慰她“没关系的，你年龄最小，可以跑在最后。不过，孩子你记住，下一次你的目标就是：只追前一名。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小女孩点了点头，记住了妈妈的话。再跑步时，她就奋力追赶她前面的同学。结果从倒数第一名，到倒数第二、第三、第四……一个学期还没结束，她的跑步成绩已到中游水平，而且也慢慢地喜欢上了体育课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接下来，妈妈把“只追前一名”的理念，引申到她的学习中，“如果每次考试都超过一个同学的话，那你就非常了不起啦！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就这样，在妈妈这种理念的引导教育下，这个女孩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居然从北京大学毕业，并被哈佛大学以全额奖学金录取，成为当年哈佛教育学院录取的唯一一位中国应届本科毕业生。她就是朱成，其后，朱成在读博期间，被选为有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研究生院、</w:t>
      </w:r>
      <w:r>
        <w:rPr>
          <w:sz w:val="18"/>
          <w:szCs w:val="18"/>
        </w:rPr>
        <w:t>1.3</w:t>
      </w:r>
      <w:r>
        <w:rPr>
          <w:sz w:val="18"/>
          <w:szCs w:val="18"/>
        </w:rPr>
        <w:t>万名研究生的哈佛大学研究生总会主席。这是哈佛</w:t>
      </w:r>
      <w:r>
        <w:rPr>
          <w:sz w:val="18"/>
          <w:szCs w:val="18"/>
        </w:rPr>
        <w:t>370</w:t>
      </w:r>
      <w:r>
        <w:rPr>
          <w:sz w:val="18"/>
          <w:szCs w:val="18"/>
        </w:rPr>
        <w:t>年历史上第一位中国籍学生出任该职位，引起了巨大轰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“只追前一名”，就是所谓的“够一够，摘桃子”。没有目标便失去了方向，没有期望便失去了方向，没有期望便失去了动力。但是，目标太高、期望太大的结果，不是力不从心，便是半途而废。明确而又可行的目标，真实而又适度的期望，才能引领人脚踏实地，胸有成竹的朝前走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亲爱的同学们，你的前一名是谁？你做好追上他的准备了吗？</w:t>
      </w:r>
    </w:p>
    <w:p>
      <w:pPr>
        <w:pStyle w:val="Normal"/>
        <w:spacing w:lineRule="exac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99060</wp:posOffset>
                </wp:positionV>
                <wp:extent cx="4686935" cy="2139950"/>
                <wp:effectExtent l="12065" t="11430" r="58420" b="25400"/>
                <wp:wrapNone/>
                <wp:docPr id="17" name="自选图形 198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2139840"/>
                        </a:xfrm>
                        <a:prstGeom prst="foldedCorner">
                          <a:avLst>
                            <a:gd name="adj" fmla="val 1476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心灵减压七招: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开怀大笑，进行发泄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保持沉默有助于降压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听音乐、阅读书报是增长知识和乐趣的最好办法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作错了事安慰自己“谁都有犯错的时候”，以便继续工作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在无人处大声喊叫或大哭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与人为善，不要怀恨在心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_x005F_x000B_;Times New Roman" w:hAnsi="_x005F_x000B_;Times New Roman" w:eastAsia="宋体" w:cs="_x005F_x000B_;Times New Roman"/>
                                <w:color w:val="000000"/>
                                <w:lang w:val="en-US" w:eastAsia="zh-CN" w:bidi="ar-SA"/>
                              </w:rPr>
                              <w:t>世上没有完美，甚至缺少公正，只要自己努力了，不要计较结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98" fillcolor="white" stroked="t" o:allowincell="f" style="position:absolute;margin-left:7.35pt;margin-top:7.8pt;width:369pt;height:168.4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心灵减压七招: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开怀大笑，进行发泄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保持沉默有助于降压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听音乐、阅读书报是增长知识和乐趣的最好办法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作错了事安慰自己“谁都有犯错的时候”，以便继续工作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在无人处大声喊叫或大哭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与人为善，不要怀恨在心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420" w:right="0" w:hanging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_x005F_x000B_;Times New Roman" w:hAnsi="_x005F_x000B_;Times New Roman" w:eastAsia="宋体" w:cs="_x005F_x000B_;Times New Roman"/>
                          <w:color w:val="000000"/>
                          <w:lang w:val="en-US" w:eastAsia="zh-CN" w:bidi="ar-SA"/>
                        </w:rPr>
                        <w:t>世上没有完美，甚至缺少公正，只要自己努力了，不要计较结果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640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  <w:font w:name="幼圆">
    <w:charset w:val="01"/>
    <w:family w:val="roman"/>
    <w:pitch w:val="default"/>
  </w:font>
  <w:font w:name="楷体_GB2312">
    <w:charset w:val="01"/>
    <w:family w:val="roman"/>
    <w:pitch w:val="default"/>
  </w:font>
  <w:font w:name="_x005F_x000B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T21">
    <w:name w:val="t21"/>
    <w:basedOn w:val="Style14"/>
    <w:qFormat/>
    <w:rPr/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Tdm1">
    <w:name w:val="td_m1"/>
    <w:basedOn w:val="Style14"/>
    <w:qFormat/>
    <w:rPr>
      <w:color w:val="000000"/>
    </w:rPr>
  </w:style>
  <w:style w:type="character" w:styleId="Space7">
    <w:name w:val="space7"/>
    <w:basedOn w:val="Style14"/>
    <w:qFormat/>
    <w:rPr/>
  </w:style>
  <w:style w:type="character" w:styleId="Massb1f8c28890f21">
    <w:name w:val="massb1f8c28890f2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gao_jiao_news_367/20090728/t20090728_394503.shtml" TargetMode="External"/><Relationship Id="rId3" Type="http://schemas.openxmlformats.org/officeDocument/2006/relationships/hyperlink" Target="http://www.edu.cn/gao_jiao_news_367/20090728/t20090728_394503_1.shtml" TargetMode="External"/><Relationship Id="rId4" Type="http://schemas.openxmlformats.org/officeDocument/2006/relationships/hyperlink" Target="http://www.edu.cn/gao_jiao_news_367/20090728/t20090728_394503_2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dc:language>en-US</dc:language>
  <cp:lastModifiedBy>Administrator</cp:lastModifiedBy>
  <cp:lastPrinted>2014-09-17T14:54:00Z</cp:lastPrinted>
  <dcterms:modified xsi:type="dcterms:W3CDTF">2016-10-18T02:59:45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