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四十五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30"/>
        <w:rPr/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5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400300" cy="307340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哈佛讲师给学生的十条建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3.15pt;width:188.95pt;height:2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哈佛讲师给学生的十条建议</w:t>
                      </w:r>
                    </w:p>
                  </w:txbxContent>
                </v:textbox>
                <v:path textpathok="t"/>
                <v:textpath on="t" fitshape="t" string="哈佛讲师给学生的十条建议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出人意料，哈佛最受欢迎的选修课是“幸福课”，听课人数超过了王牌课《经济学导论》。教这门课的是一位名不见经传的年轻讲师，名叫泰勒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本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沙哈尔。他坚定地认为：幸福感是衡量人生的唯一标准，是所有目标的最终目标，幸福应该是快乐与意义的结合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沙哈尔希望他的学生，</w:t>
      </w:r>
      <w:r>
        <w:rPr>
          <w:rFonts w:ascii="宋体;SimSun" w:hAnsi="宋体;SimSun" w:cs="宋体;SimSun"/>
          <w:b/>
          <w:kern w:val="0"/>
          <w:sz w:val="18"/>
          <w:szCs w:val="18"/>
        </w:rPr>
        <w:t>学会接受自己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kern w:val="0"/>
          <w:sz w:val="18"/>
          <w:szCs w:val="18"/>
        </w:rPr>
        <w:t>不要忽略自己所拥有的独特性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kern w:val="0"/>
          <w:sz w:val="18"/>
          <w:szCs w:val="18"/>
        </w:rPr>
        <w:t>要摆脱“完美主义”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kern w:val="0"/>
          <w:sz w:val="18"/>
          <w:szCs w:val="18"/>
        </w:rPr>
        <w:t>要“学会失败”</w:t>
      </w:r>
      <w:r>
        <w:rPr>
          <w:rFonts w:ascii="宋体;SimSun" w:hAnsi="宋体;SimSun" w:cs="宋体;SimSun"/>
          <w:kern w:val="0"/>
          <w:sz w:val="18"/>
          <w:szCs w:val="18"/>
        </w:rPr>
        <w:t>。本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沙哈尔还为学生简化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条小贴士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遵从你内心的热情。选择对你有意义并能让你快乐的兴趣爱好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多和朋友们在一起。亲密的人际关系，是你幸福感的信号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学会失败。不要让对失败的恐惧绊住你尝试新事物的脚步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接受自己。允许自己偶尔的失落和伤感，然后问自己，能做些什么来让自己感觉好一点儿。</w:t>
      </w:r>
    </w:p>
    <w:p>
      <w:pPr>
        <w:pStyle w:val="Normal"/>
        <w:widowControl/>
        <w:spacing w:lineRule="exact" w:line="300"/>
        <w:ind w:firstLine="37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简化生活，求精而不在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95885</wp:posOffset>
                </wp:positionV>
                <wp:extent cx="2768600" cy="319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瓦拉赫效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奥托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瓦拉赫是诺贝尔化学奖获得者，他的成功过程极富传奇色彩。瓦拉赫在开始读中学时，父母为他选择了一条文学之路，不料一学期下来，教师为他写下了这样的评语：“瓦拉赫很用功。但过分拘泥，难以造就文学之材。”此后，父母又让他改学油画，可瓦拉赫既不善于构图，又不会润色，成绩全班倒数第一。面对如此“笨拙”的学生，绝大部分老师认为他成才无望，只有化学老师认为做事一丝不苟，具备做好化学实验的素质，建议他学化学，这下瓦拉赫智慧的火花一下子被点燃了，终于获得了成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瓦拉赫的成功说明了这样一个道理：智能发展是不均衡的，都有智慧的强点和弱点，一旦找到了发挥自己智慧的最佳点，使智能得到充分发挥，便可取得惊人的成绩。后人称这种现象为“瓦拉赫效应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251.6pt;mso-wrap-distance-left:9.05pt;mso-wrap-distance-right:9.05pt;mso-wrap-distance-top:0pt;mso-wrap-distance-bottom:0pt;margin-top:7.55pt;mso-position-vertical-relative:text;margin-left:17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/>
                        <w:pict>
                          <v:shape id="shape_0" fillcolor="#b2b2b2" stroked="t" o:allowincell="f" style="position:absolute;margin-left:0pt;margin-top:-15.8pt;width:78.75pt;height:15.7pt;mso-wrap-style:none;v-text-anchor:middle;mso-position-vertical:top" type="_x0000_t136">
                            <v:path textpathok="t"/>
                            <v:textpath on="t" fitshape="t" string="心理学效应" style="font-family:&quot;宋体&quot;;font-size:16pt"/>
                            <v:fill o:detectmouseclick="t" type="solid" color2="#4d4d4d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瓦拉赫效应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奥托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瓦拉赫是诺贝尔化学奖获得者，他的成功过程极富传奇色彩。瓦拉赫在开始读中学时，父母为他选择了一条文学之路，不料一学期下来，教师为他写下了这样的评语：“瓦拉赫很用功。但过分拘泥，难以造就文学之材。”此后，父母又让他改学油画，可瓦拉赫既不善于构图，又不会润色，成绩全班倒数第一。面对如此“笨拙”的学生，绝大部分老师认为他成才无望，只有化学老师认为做事一丝不苟，具备做好化学实验的素质，建议他学化学，这下瓦拉赫智慧的火花一下子被点燃了，终于获得了成功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瓦拉赫的成功说明了这样一个道理：智能发展是不均衡的，都有智慧的强点和弱点，一旦找到了发挥自己智慧的最佳点，使智能得到充分发挥，便可取得惊人的成绩。后人称这种现象为“瓦拉赫效应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5.8pt;width:78.75pt;height:15.7pt;mso-wrap-style:none;v-text-anchor:middle;mso-position-vertical:top" type="_x0000_t136">
            <v:path textpathok="t"/>
            <v:textpath on="t" fitshape="t" string="心理学效应" style="font-family:&quot;宋体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有规律地锻炼。每周只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次，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次只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，就能大大改善你的身心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康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睡眠。虽然有时“熬通宵”是不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避免的，但每天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小时的睡眠会使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更有效率，更有创造力，也更开心。</w:t>
      </w:r>
    </w:p>
    <w:p>
      <w:pPr>
        <w:pStyle w:val="Normal"/>
        <w:widowControl/>
        <w:spacing w:lineRule="exact" w:line="300"/>
        <w:ind w:left="2" w:firstLine="41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慷慨。你的钱包里可能没有太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钱，也没有太多时间，但并不意味着你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法助人。“给予”和“接受”是事情的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个方面。当我们帮助别人时，我们也在帮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助自己；当我们帮助自己时，也是在间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地帮助他人。</w:t>
      </w:r>
    </w:p>
    <w:p>
      <w:pPr>
        <w:pStyle w:val="Normal"/>
        <w:widowControl/>
        <w:spacing w:lineRule="exact" w:line="300"/>
        <w:ind w:left="60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勇敢。</w:t>
      </w:r>
    </w:p>
    <w:p>
      <w:pPr>
        <w:pStyle w:val="Normal"/>
        <w:widowControl/>
        <w:spacing w:lineRule="exact" w:line="300"/>
        <w:ind w:left="60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记录他人的点滴恩惠，始终保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感恩之心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spacing w:val="-4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spacing w:val="-4"/>
          <w:kern w:val="0"/>
          <w:sz w:val="18"/>
          <w:szCs w:val="21"/>
        </w:rPr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kern w:val="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6645</wp:posOffset>
            </wp:positionH>
            <wp:positionV relativeFrom="paragraph">
              <wp:posOffset>-59055</wp:posOffset>
            </wp:positionV>
            <wp:extent cx="1028700" cy="8820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66800" cy="3467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心理常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7.35pt;width:83.95pt;height:27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心理常识</w:t>
                      </w:r>
                    </w:p>
                  </w:txbxContent>
                </v:textbox>
                <v:path textpathok="t"/>
                <v:textpath on="t" fitshape="t" string="心理常识" style="font-family:&quot;仿宋_GB2312&quot;;font-size:20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ind w:firstLine="2256"/>
        <w:rPr>
          <w:b/>
          <w:b/>
          <w:sz w:val="32"/>
          <w:szCs w:val="32"/>
        </w:rPr>
      </w:pPr>
      <w:r>
        <w:rPr>
          <w:b/>
          <w:sz w:val="30"/>
          <w:szCs w:val="30"/>
          <w:u w:val="wave"/>
        </w:rPr>
        <w:t>大脑也要做做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据意大利《晚邮报》报道，意大利一所大学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教授进行了这样的一项实验：挑选记忆力中等的青年学生，让他们每星期接受三至五天、每天一小时的训练，主要是背诵三至四个数组成的数字。每次训练前，他如果能一字不差地背诵前次所记的数字，就再增加一组数字。经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月约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小时的训练，那些学生起初只能熟记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数，后来能记住</w:t>
      </w:r>
      <w:r>
        <w:rPr>
          <w:sz w:val="18"/>
          <w:szCs w:val="18"/>
        </w:rPr>
        <w:t>80</w:t>
      </w:r>
      <w:r>
        <w:rPr>
          <w:sz w:val="18"/>
          <w:szCs w:val="18"/>
        </w:rPr>
        <w:t>个互不相关的数，而且在每次练习时几乎能记住</w:t>
      </w:r>
      <w:r>
        <w:rPr>
          <w:sz w:val="18"/>
          <w:szCs w:val="18"/>
        </w:rPr>
        <w:t>80%</w:t>
      </w:r>
      <w:r>
        <w:rPr>
          <w:sz w:val="18"/>
          <w:szCs w:val="18"/>
        </w:rPr>
        <w:t>的新数字，这能同一些具有特殊记忆力的专家媲美了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可见，记忆力通过训练的确可以提高。事实上，古今中外的许多名人学者都通过各种方法来锻炼自己的记忆力。马克思从少年时代开始，坚持不断地用一种自己不太熟悉的外语去背诵诗歌，有意识地锻炼记忆力；列夫</w:t>
      </w:r>
      <w:r>
        <w:rPr>
          <w:sz w:val="18"/>
          <w:szCs w:val="18"/>
        </w:rPr>
        <w:t>.</w:t>
      </w:r>
      <w:r>
        <w:rPr>
          <w:sz w:val="18"/>
          <w:szCs w:val="18"/>
        </w:rPr>
        <w:t>托尔斯泰说：“背诵是记忆力的体操”，每天早晨，他都严格要求自己强记一些单词或其他方面的东西，以增强记忆力。宋代词人李清照采用与丈夫比赛竞猜某典故出自哪本书的方式，在兴趣盎然的娱乐中，巩固知识，增强记忆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专门研究锻炼记忆力方法的美国学者布鲁若</w:t>
      </w:r>
      <w:r>
        <w:rPr>
          <w:sz w:val="18"/>
          <w:szCs w:val="18"/>
        </w:rPr>
        <w:t>.</w:t>
      </w:r>
      <w:r>
        <w:rPr>
          <w:sz w:val="18"/>
          <w:szCs w:val="18"/>
        </w:rPr>
        <w:t>福斯特说：“要具备一个可靠的记忆力，必须每天费一刻钟到半个小时的时间，做一套有计划的脑力练习，复杂的或简单的均可，只要能迫使你去动脑筋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50165</wp:posOffset>
                </wp:positionV>
                <wp:extent cx="4800600" cy="119507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95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你在美术馆中欣赏展览，忽然有幅画吸引了你的目光，你觉得这是幅怎样的画？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.风景画   B.人物画  C.静物画   D.抽象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具体分析见本期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1.65pt;margin-top:3.95pt;width:377.95pt;height:94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你在美术馆中欣赏展览，忽然有幅画吸引了你的目光，你觉得这是幅怎样的画？ 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A.风景画   B.人物画  C.静物画   D.抽象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具体分析见本期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2199640" cy="266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大学生如何保持心理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1.05pt;width:173.1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幼圆" w:hAnsi="幼圆" w:eastAsia="幼圆" w:cs="幼圆"/>
                          <w:lang w:bidi="hi-IN"/>
                        </w:rPr>
                        <w:t>大学生如何保持心理健康</w:t>
                      </w:r>
                    </w:p>
                  </w:txbxContent>
                </v:textbox>
                <v:path textpathok="t"/>
                <v:textpath on="t" fitshape="t" string="大学生如何保持心理健康" style="font-family:&quot;幼圆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TML"/>
        <w:numPr>
          <w:ilvl w:val="0"/>
          <w:numId w:val="1"/>
        </w:numPr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觉学习心理知识，寻求心理健康的良药</w:t>
      </w:r>
    </w:p>
    <w:p>
      <w:pPr>
        <w:pStyle w:val="HTML"/>
        <w:numPr>
          <w:ilvl w:val="0"/>
          <w:numId w:val="1"/>
        </w:numPr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自己不过分苛求，确立目标适中，养成“平常心态”</w:t>
      </w:r>
    </w:p>
    <w:p>
      <w:pPr>
        <w:pStyle w:val="HTML"/>
        <w:numPr>
          <w:ilvl w:val="0"/>
          <w:numId w:val="1"/>
        </w:numPr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他人的期望不要过高，避免失望感 </w:t>
      </w:r>
    </w:p>
    <w:p>
      <w:pPr>
        <w:pStyle w:val="HTML"/>
        <w:numPr>
          <w:ilvl w:val="0"/>
          <w:numId w:val="1"/>
        </w:numPr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不盲目的处处与其他同学竞争，避免过度紧张</w:t>
      </w:r>
    </w:p>
    <w:p>
      <w:pPr>
        <w:pStyle w:val="HTML"/>
        <w:numPr>
          <w:ilvl w:val="0"/>
          <w:numId w:val="1"/>
        </w:numPr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积极参加集体活动，扩大社会交往</w:t>
      </w:r>
    </w:p>
    <w:p>
      <w:pPr>
        <w:pStyle w:val="HTML"/>
        <w:numPr>
          <w:ilvl w:val="0"/>
          <w:numId w:val="1"/>
        </w:numPr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加强意志锻炼，保持乐观的“正性情绪”</w:t>
      </w:r>
    </w:p>
    <w:p>
      <w:pPr>
        <w:pStyle w:val="HTML"/>
        <w:spacing w:lineRule="atLeast" w:line="4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057400" cy="1783080"/>
                <wp:effectExtent l="5080" t="5080" r="3307715" b="91440"/>
                <wp:wrapNone/>
                <wp:docPr id="10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custGeom>
                          <a:avLst/>
                          <a:gdLst>
                            <a:gd name="textAreaLeft" fmla="*/ 170640 w 1166400"/>
                            <a:gd name="textAreaRight" fmla="*/ 995760 w 1166400"/>
                            <a:gd name="textAreaTop" fmla="*/ 110880 h 1010880"/>
                            <a:gd name="textAreaBottom" fmla="*/ 6476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丹尼尔.戈尔曼教授把个体的情商概括为了五个方面的内容：了解自我；管理自我；自我激励；识别他人情绪和处理人际关系。这就是“情商的五个维度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9pt;margin-top:12.95pt;width:161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丹尼尔.戈尔曼教授把个体的情商概括为了五个方面的内容：了解自我；管理自我；自我激励；识别他人情绪和处理人际关系。这就是“情商的五个维度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pict>
          <v:shape id="shape_0" fillcolor="black" stroked="t" o:allowincell="f" style="position:absolute;margin-left:-44.95pt;margin-top:-63.1pt;width:107.95pt;height:18.05pt;mso-wrap-style:none;v-text-anchor:middle;rotation:90;mso-position-vertical:top" type="_x0000_t136">
            <v:path textpathok="t"/>
            <v:textpath on="t" fitshape="t" string="情商提升要点" style="font-family:&quot;宋体&quot;;font-size:18pt"/>
            <v:fill o:detectmouseclick="t" type="solid" color2="white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4695190" cy="2188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了解自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监视自己情绪时时刻刻的变化，能够察觉某种情绪的出现，观察和审视自己内心世界的体验。了解自我，是情商的核心。只有认识自己，了解自我，才能成为自己生活的主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我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调控自己的情绪，使之适时适度地表现出来。换言之，就是能调控自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我激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指能够依据活动的某种目标，调动、指挥情绪的能力。自我激励，能使人走出生命中的低潮，重新出发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识别他人的情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能够通过细微的社会信号、敏感地感受到他人的需求与欲望，认知他人的情绪。识别他人的情绪，是与他人正常交往，实现顺利沟通的基础。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人际关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掌握好调控自己与他人的情绪反应的技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2.3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了解自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监视自己情绪时时刻刻的变化，能够察觉某种情绪的出现，观察和审视自己内心世界的体验。了解自我，是情商的核心。只有认识自己，了解自我，才能成为自己生活的主宰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自我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调控自己的情绪，使之适时适度地表现出来。换言之，就是能调控自己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自我激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是指能够依据活动的某种目标，调动、指挥情绪的能力。自我激励，能使人走出生命中的低潮，重新出发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识别他人的情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能够通过细微的社会信号、敏感地感受到他人的需求与欲望，认知他人的情绪。识别他人的情绪，是与他人正常交往，实现顺利沟通的基础。</w:t>
                      </w:r>
                    </w:p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处理人际关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掌握好调控自己与他人的情绪反应的技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43.3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745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.3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4.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045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8.3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32230" cy="257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心理小故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04.8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心理小故事</w:t>
                      </w:r>
                    </w:p>
                  </w:txbxContent>
                </v:textbox>
                <v:path textpathok="t"/>
                <v:textpath on="t" fitshape="t" string="心理小故事" style="font-family:&quot;楷体_GB2312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7745</wp:posOffset>
            </wp:positionH>
            <wp:positionV relativeFrom="paragraph">
              <wp:posOffset>40005</wp:posOffset>
            </wp:positionV>
            <wp:extent cx="1976120" cy="3670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想象一下，你手里有一张足够大的白纸。现在，你的任务是，把它折叠</w:t>
      </w:r>
      <w:r>
        <w:rPr>
          <w:sz w:val="18"/>
          <w:szCs w:val="18"/>
        </w:rPr>
        <w:t>51</w:t>
      </w:r>
      <w:r>
        <w:rPr>
          <w:sz w:val="18"/>
          <w:szCs w:val="18"/>
        </w:rPr>
        <w:t>次。那么，它有多高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个冰箱？一层楼？或者一栋摩天大厦那么高？都不是，差太多了，这个厚度超过了地球和太阳之间的距离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　　这个寓言问过十几个人了，只有两个人说，这可能是</w:t>
      </w:r>
      <w:r>
        <w:rPr>
          <w:sz w:val="18"/>
          <w:szCs w:val="18"/>
        </w:rPr>
        <w:t>-</w:t>
      </w:r>
      <w:r>
        <w:rPr>
          <w:sz w:val="18"/>
          <w:szCs w:val="18"/>
        </w:rPr>
        <w:t>一个想象不到的高度，而其他人想到的最高的高度也就是一栋摩天大厦那么高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折叠</w:t>
      </w:r>
      <w:r>
        <w:rPr>
          <w:sz w:val="18"/>
          <w:szCs w:val="18"/>
        </w:rPr>
        <w:t>51</w:t>
      </w:r>
      <w:r>
        <w:rPr>
          <w:sz w:val="18"/>
          <w:szCs w:val="18"/>
        </w:rPr>
        <w:t>次的高度如此恐怖，但如果仅仅是将</w:t>
      </w:r>
      <w:r>
        <w:rPr>
          <w:sz w:val="18"/>
          <w:szCs w:val="18"/>
        </w:rPr>
        <w:t>51</w:t>
      </w:r>
      <w:r>
        <w:rPr>
          <w:sz w:val="18"/>
          <w:szCs w:val="18"/>
        </w:rPr>
        <w:t>张白纸叠在一起呢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这个对比让不少人感到震撼。因为没有方向、缺乏规划的人生，就像是将</w:t>
      </w:r>
      <w:r>
        <w:rPr>
          <w:sz w:val="18"/>
          <w:szCs w:val="18"/>
        </w:rPr>
        <w:t>51</w:t>
      </w:r>
      <w:r>
        <w:rPr>
          <w:sz w:val="18"/>
          <w:szCs w:val="18"/>
        </w:rPr>
        <w:t>张白纸简单叠在一起。今天做做这个，明天做做那个，每次努力之间并没有一个联系。这样一来，哪怕每个工作都做得非常出色，它们对你的整个人生来说也不过是简单的叠加而已。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当然，人生比这个寓言更复杂一些。有些人，一生认定一个简单的方向而坚定地做下去，他们的人生最后达到了别人不可企及的高度。譬如，一个人的人生方向是英语，他花了十数年努力，单词的记忆量就能达到十几万之多，在这一点上达到了一般人无法企及的高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也有些人，他们的人生方向也很明确，譬如如果他们的目标是开公司做老板，这样，他们就需要很多技能——专业技能、管理技能、沟通技能、决策技能等等。他们可能会在一开始尝试做做这个，又尝试做做那个，没有一样是特别精通的，但最后，开公司做老板的这个方向将以前的这些看似零散的努力统合到一起，这也是一种复杂的人生折叠，而不是简单的叠加明白：看得见的力量比看不见的力量更有用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184785</wp:posOffset>
                </wp:positionV>
                <wp:extent cx="4686935" cy="1188720"/>
                <wp:effectExtent l="12065" t="11430" r="11430" b="408940"/>
                <wp:wrapNone/>
                <wp:docPr id="19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1188720"/>
                        </a:xfrm>
                        <a:prstGeom prst="foldedCorner">
                          <a:avLst>
                            <a:gd name="adj" fmla="val 1476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趣味心理小测试分析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你正承受着人际关系的压力，想从纷纷扰扰中寻求解脱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B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你觉得自己的朋友太小，想找一个能够倾诉心事的知己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C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你在生活中和学习工作上都非常忙碌，你觉得压力很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D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你很排斥社会的规范和礼教，想要照自己的想法作事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自卑使人痛苦，自卑使人懒惰，自卑使人退缩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自信使人愉悦，自信使人奋发，自信使人前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35pt;margin-top:14.55pt;width:369pt;height:9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趣味心理小测试分析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A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你正承受着人际关系的压力，想从纷纷扰扰中寻求解脱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B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你觉得自己的朋友太小，想找一个能够倾诉心事的知己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C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你在生活中和学习工作上都非常忙碌，你觉得压力很大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D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你很排斥社会的规范和礼教，想要照自己的想法作事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4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4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自卑使人痛苦，自卑使人懒惰，自卑使人退缩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4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自信使人愉悦，自信使人奋发，自信使人前进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640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01"/>
    <w:family w:val="roman"/>
    <w:pitch w:val="default"/>
  </w:font>
  <w:font w:name="幼圆">
    <w:charset w:val="01"/>
    <w:family w:val="roma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Space7">
    <w:name w:val="space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ssb1f8c28890f21">
    <w:name w:val="massb1f8c28890f21"/>
    <w:basedOn w:val="Style14"/>
    <w:qFormat/>
    <w:rPr>
      <w:vanish/>
    </w:rPr>
  </w:style>
  <w:style w:type="character" w:styleId="Tdm1">
    <w:name w:val="td_m1"/>
    <w:basedOn w:val="Style14"/>
    <w:qFormat/>
    <w:rPr>
      <w:color w:val="000000"/>
    </w:rPr>
  </w:style>
  <w:style w:type="character" w:styleId="T21">
    <w:name w:val="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cp:keywords/>
  <dc:language>en-US</dc:language>
  <cp:lastModifiedBy>宋学珍</cp:lastModifiedBy>
  <cp:lastPrinted>2014-09-17T14:54:00Z</cp:lastPrinted>
  <dcterms:modified xsi:type="dcterms:W3CDTF">2014-09-18T00:48:00Z</dcterms:modified>
  <cp:revision>11</cp:revision>
  <dc:subject/>
  <dc:title>  </dc:title>
</cp:coreProperties>
</file>