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45"/>
        <w:rPr>
          <w:b/>
          <w:b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-7.5pt;width:89.95pt;height:71.95pt;mso-wrap-style:none;v-text-anchor:middle" type="_x0000_t136">
            <v:path textpathok="t"/>
            <v:textpath on="t" fitshape="t" string="心 海" style="font-family:&quot;宋体&quot;;font-size:12pt"/>
            <v:fill o:detectmouseclick="t" type="solid" color2="white"/>
            <v:stroke color="black" weight="22320" joinstyle="miter" endcap="flat"/>
            <w10:wrap type="square" side="right"/>
          </v:shape>
        </w:pict>
      </w:r>
      <w:r>
        <w:rPr>
          <w:b/>
          <w:szCs w:val="21"/>
        </w:rPr>
        <w:t>总第四十八期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</w:p>
    <w:p>
      <w:pPr>
        <w:pStyle w:val="Normal"/>
        <w:ind w:firstLine="930"/>
        <w:rPr/>
      </w:pPr>
      <w:r>
        <w:rPr>
          <w:b/>
          <w:szCs w:val="21"/>
        </w:rPr>
        <w:t>心理健康报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校内发行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青岛酒店管理学院大学生心理辅导中心主办</w:t>
      </w:r>
    </w:p>
    <w:p>
      <w:pPr>
        <w:pStyle w:val="Normal"/>
        <w:ind w:left="2530" w:hanging="253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951" w:hanging="2951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☆☆☆☆☆☆☆☆☆☆☆☆☆☆☆☆☆☆☆☆☆☆☆☆☆☆☆☆☆☆☆☆☆☆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5640</wp:posOffset>
                </wp:positionH>
                <wp:positionV relativeFrom="paragraph">
                  <wp:posOffset>107950</wp:posOffset>
                </wp:positionV>
                <wp:extent cx="2971800" cy="39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5"/>
                              <w:rPr>
                                <w:rFonts w:eastAsia="华文行楷"/>
                                <w:b/>
                                <w:b/>
                                <w:bCs/>
                                <w:shadow/>
                                <w:spacing w:val="-2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hadow/>
                                <w:spacing w:val="-20"/>
                                <w:w w:val="90"/>
                                <w:sz w:val="44"/>
                                <w:szCs w:val="44"/>
                              </w:rPr>
                              <w:t>快乐人生三大心理观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0.8pt;mso-wrap-distance-left:9.05pt;mso-wrap-distance-right:9.05pt;mso-wrap-distance-top:0pt;mso-wrap-distance-bottom:0pt;margin-top:8.5pt;mso-position-vertical-relative:text;margin-left: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5"/>
                        <w:rPr>
                          <w:rFonts w:eastAsia="华文行楷"/>
                          <w:b/>
                          <w:b/>
                          <w:bCs/>
                          <w:shadow/>
                          <w:spacing w:val="-2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eastAsia="华文行楷"/>
                          <w:b/>
                          <w:bCs/>
                          <w:shadow/>
                          <w:spacing w:val="-20"/>
                          <w:w w:val="90"/>
                          <w:sz w:val="44"/>
                          <w:szCs w:val="44"/>
                        </w:rPr>
                        <w:t>快乐人生三大心理观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</wp:posOffset>
                </wp:positionH>
                <wp:positionV relativeFrom="paragraph">
                  <wp:posOffset>92075</wp:posOffset>
                </wp:positionV>
                <wp:extent cx="4794250" cy="507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5073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导读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：如果你总是处在失败、郁闷、无助、无望、孤独、悲伤的状态，不妨对照一下，听听自己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理的声音。人的命运在选择，而选择的轴心在观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7.5pt;height:39.95pt;mso-wrap-distance-left:9.05pt;mso-wrap-distance-right:9.05pt;mso-wrap-distance-top:0pt;mso-wrap-distance-bottom:0pt;margin-top:7.2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>导读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：如果你总是处在失败、郁闷、无助、无望、孤独、悲伤的状态，不妨对照一下，听听自己心</w:t>
                      </w:r>
                      <w:r>
                        <w:rPr>
                          <w:sz w:val="18"/>
                          <w:szCs w:val="18"/>
                        </w:rPr>
                        <w:t>理的声音。人的命运在选择，而选择的轴心在观念</w:t>
                      </w:r>
                      <w:r>
                        <w:rPr>
                          <w:sz w:val="18"/>
                          <w:szCs w:val="1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三大观念：</w:t>
      </w:r>
    </w:p>
    <w:p>
      <w:pPr>
        <w:pStyle w:val="Normal"/>
        <w:spacing w:lineRule="exact" w:line="30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我是一切的根源：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凡事不仅向外看</w:t>
      </w:r>
      <w:r>
        <w:rPr>
          <w:sz w:val="18"/>
          <w:szCs w:val="18"/>
        </w:rPr>
        <w:t>(</w:t>
      </w:r>
      <w:r>
        <w:rPr>
          <w:sz w:val="18"/>
          <w:szCs w:val="18"/>
        </w:rPr>
        <w:t>外部的环境、人际、条件、资源、别人的行为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更要向内看</w:t>
      </w:r>
      <w:r>
        <w:rPr>
          <w:sz w:val="18"/>
          <w:szCs w:val="18"/>
        </w:rPr>
        <w:t>(</w:t>
      </w:r>
      <w:r>
        <w:rPr>
          <w:sz w:val="18"/>
          <w:szCs w:val="18"/>
        </w:rPr>
        <w:t>看自己做了什么、自己的心态、自己的目标、自己能做些什么、现在要些什么</w:t>
      </w:r>
      <w:r>
        <w:rPr>
          <w:sz w:val="18"/>
          <w:szCs w:val="18"/>
        </w:rPr>
        <w:t>)</w:t>
      </w:r>
      <w:r>
        <w:rPr>
          <w:sz w:val="18"/>
          <w:szCs w:val="18"/>
        </w:rPr>
        <w:t>！状况不好时，人们总是习惯用手指着别人：都是你们的错</w:t>
      </w:r>
      <w:r>
        <w:rPr>
          <w:sz w:val="18"/>
          <w:szCs w:val="18"/>
        </w:rPr>
        <w:t>!</w:t>
      </w:r>
      <w:r>
        <w:rPr>
          <w:sz w:val="18"/>
          <w:szCs w:val="18"/>
        </w:rPr>
        <w:t>殊不知，当你用食指指着别人时，已经有三个手指是在指着自己。</w:t>
      </w:r>
    </w:p>
    <w:p>
      <w:pPr>
        <w:pStyle w:val="Normal"/>
        <w:spacing w:lineRule="exact" w:line="30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总有更多的可能性：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所有的事情、所有的结果，都是自己创造出来的，事情未发生的时候，不必设想太多的失败理由，而应想想怎样才能创造出我要的结果。即使已经发生的结果不尽人意，也要想想有没有其他的可能性，也就是说，我可以做些什么令事情有所不同。</w:t>
      </w:r>
    </w:p>
    <w:p>
      <w:pPr>
        <w:pStyle w:val="Normal"/>
        <w:spacing w:lineRule="exact" w:line="30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不做受害者，要做责任者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受害者的想法：我天生就不行、我没办法、我无能为力、我不如别人、我好冤枉、我好可怜好无辜、我一辈子大概就这样了。责任者的想法：我天生就行、我可以的、做就行了、我很棒、以前的失败都是学习、我要改变、一切都会好起来的、我是我的上帝</w:t>
      </w:r>
      <w:r>
        <w:rPr>
          <w:sz w:val="18"/>
          <w:szCs w:val="18"/>
        </w:rPr>
        <w:t>!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54610</wp:posOffset>
                </wp:positionV>
                <wp:extent cx="4832350" cy="2075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69" w:dyaOrig="9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5.5pt;height:48.75pt" filled="f" o:ole="">
                                  <v:imagedata r:id="rId3" o:title=""/>
                                </v:shape>
                                <o:OLEObject Type="Embed" ProgID="" ShapeID="ole_rId2" DrawAspect="Content" ObjectID="_706516315" r:id="rId2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据美国“健康日网站”报道，美国纽约社会研究学院的社会心理学家研究发现，喜欢阅读文学名著的人理解他人的能力更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研究者让参与者阅读古典名著、通俗小说（如爱情小说、科幻小说）和纪实文学。然后进行一项“从眼睛中读懂别人心思”的测验。结果发现，读名著的参与者更容易读懂别人的感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表在《科学》杂志上的这项研究表明，文学名著有助人们更好地感知和参与生活。这是因为，文学名著更注重人物角色的刻画，而不是情节的描述。这要求读者对人物角色进行细致思考和推理。因此，阅读文学名著能帮人锻炼社交技能，并运用于现实生活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5pt;height:163.45pt;mso-wrap-distance-left:9.05pt;mso-wrap-distance-right:9.05pt;mso-wrap-distance-top:0pt;mso-wrap-distance-bottom:0pt;margin-top:4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69" w:dyaOrig="9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5.5pt;height:48.75pt" filled="f" o:ole="">
                            <v:imagedata r:id="rId5" o:title=""/>
                          </v:shape>
                          <o:OLEObject Type="Embed" ProgID="" ShapeID="ole_rId4" DrawAspect="Content" ObjectID="_527631759" r:id="rId4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据美国“健康日网站”报道，美国纽约社会研究学院的社会心理学家研究发现，喜欢阅读文学名著的人理解他人的能力更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研究者让参与者阅读古典名著、通俗小说（如爱情小说、科幻小说）和纪实文学。然后进行一项“从眼睛中读懂别人心思”的测验。结果发现，读名著的参与者更容易读懂别人的感情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发表在《科学》杂志上的这项研究表明，文学名著有助人们更好地感知和参与生活。这是因为，文学名著更注重人物角色的刻画，而不是情节的描述。这要求读者对人物角色进行细致思考和推理。因此，阅读文学名著能帮人锻炼社交技能，并运用于现实生活中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/>
        <w:drawing>
          <wp:inline distT="0" distB="0" distL="0" distR="0">
            <wp:extent cx="1522095" cy="5429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1323340" cy="3327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60" cy="33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心理小故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25pt;width:104.15pt;height:26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心理小故事</w:t>
                      </w:r>
                    </w:p>
                  </w:txbxContent>
                </v:textbox>
                <v:path textpathok="t"/>
                <v:textpath on="t" fitshape="t" string="心理小故事" style="font-family:&quot;楷体_GB2312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68120" cy="5226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8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隶书" w:cs="宋体;SimSun" w:ascii="隶书" w:hAnsi="隶书"/>
          <w:kern w:val="0"/>
          <w:sz w:val="30"/>
          <w:szCs w:val="30"/>
        </w:rPr>
        <mc:AlternateContent>
          <mc:Choice Requires="wps">
            <w:drawing>
              <wp:inline distT="0" distB="0" distL="0" distR="0">
                <wp:extent cx="2095500" cy="2705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27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" w:hAnsi="楷体" w:eastAsia="楷体" w:cs="楷体"/>
                                <w:lang w:bidi="hi-IN"/>
                              </w:rPr>
                              <w:t>过不了河就摘一枚果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21.35pt;width:164.95pt;height:21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" w:hAnsi="楷体" w:eastAsia="楷体" w:cs="楷体"/>
                          <w:lang w:bidi="hi-IN"/>
                        </w:rPr>
                        <w:t>过不了河就摘一枚果子</w:t>
                      </w:r>
                    </w:p>
                  </w:txbxContent>
                </v:textbox>
                <v:path textpathok="t"/>
                <v:textpath on="t" fitshape="t" string="过不了河就摘一枚果子" style="font-family:&quot;楷体&quot;;font-size:16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一个男孩来到路旁的修鞋摊前，他把双手插在口袋里默默地看着修鞋老人给他修鞋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　　过了一会儿，老人对他说：“我想你该做点什么。”男孩说：“我帮不上你什么忙！”老人问：“为什么？”男孩从口袋里拿出双手：“你看，叫我怎么帮你？”他的两只手残疾了，全部扭曲着。老人看了一眼他的手，摇摇头：“不，我说的不是让你用手帮我做什么，我只是想让你和我说说话，其实这才是我最需要的。孩子，只要有一颗心就可以了，能给我讲讲你的经历吗？”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　　望着慈祥的老人，男孩讲述了童年时高压电怎样夺去了他的双手，这些年来所遭受的歧视以及自己逐渐养成的冷漠……听完男孩的讲述，老人说：“我爷爷曾给我讲过这样一个故事：一群人奉皇帝之命去追捕一只巨獭，追出了好远，眼看要捉到了，前面忽然出现了一条大河，巨獭跳入河中飞快地向对岸游去，很快上了岸逃跑了。这些人傻了，河上没有桥，岸边也没有船，他们只好眼睁睁地看着巨獭跑掉。有一个人在别人懊丧谩骂之时，发现岸边有一片林子，树上长着许多果子，他便顺手摘了一枚放在怀里。回去复命时，别人都遭到了皇上的责罚，他却受到了嘉奖，就因为他摘了一枚果子回来。”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　　老人感慨地说：“我爷爷总是告诉我，凡事不要钻牛角尖，与其自怨自艾，不如看看周围有没有别的收获，过不了河就摘一枚果子，便没有白跑那段路。”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4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男孩的心一动，他忽然明白，人生其实也是这样，有时候我们无法改变生活，却可以改变对待生活的态度。人生之路漫长遥远，途中会有许多值得采撷的东西，不要因为一时的失意而怨天尤人。如果你为失去太阳而哭泣，那么你也失去了群星。只要用心去感受生活，一定会采摘到许多弥足珍贵的果子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  <w:lang w:val="en-US" w:eastAsia="en-US"/>
        </w:rPr>
      </w:pPr>
      <w:r>
        <w:rPr>
          <w:rFonts w:cs="宋体;SimSun" w:ascii="Verdana" w:hAnsi="Verdana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420</wp:posOffset>
                </wp:positionH>
                <wp:positionV relativeFrom="paragraph">
                  <wp:posOffset>7620</wp:posOffset>
                </wp:positionV>
                <wp:extent cx="5047615" cy="1657350"/>
                <wp:effectExtent l="5715" t="5080" r="1329690" b="2489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560" cy="1657440"/>
                          <a:chOff x="0" y="0"/>
                          <a:chExt cx="5047560" cy="16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560" cy="1657440"/>
                          </a:xfrm>
                          <a:prstGeom prst="cloudCallout">
                            <a:avLst>
                              <a:gd name="adj1" fmla="val -37490"/>
                              <a:gd name="adj2" fmla="val 61412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160" y="264960"/>
                            <a:ext cx="3582000" cy="10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Monotype Corsiva" w:hAnsi="Monotype Corsiva" w:eastAsia="宋体;SimSun" w:cs="Monotype Corsiva"/>
                                  <w:color w:val="auto"/>
                                  <w:lang w:val="en-US" w:eastAsia="zh-CN" w:bidi="ar-SA"/>
                                </w:rPr>
                                <w:t>心灵寄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Monotype Corsiva" w:hAnsi="Monotype Corsiva" w:eastAsia="宋体;SimSun" w:cs="Monotype Corsiva"/>
                                  <w:color w:val="auto"/>
                                  <w:lang w:val="en-US" w:eastAsia="zh-CN" w:bidi="ar-SA"/>
                                </w:rPr>
                                <w:t>我们要学会爱自己，爱自己的人浑身会充满爱的热力，如果你这样做，你的生活与生命就改善了。每个人都有自己的生命轨迹，取悦自己的同时，也取悦了你的家人与周遭的世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0.6pt;width:397.45pt;height:130.5pt" coordorigin="-92,12" coordsize="7949,2610">
                <v:rect id="shape_0" fillcolor="gray" stroked="t" o:allowincell="f" style="position:absolute;left:-92;top:12;width:7948;height:26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ccffff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2;top:429;width:5640;height:1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Monotype Corsiva" w:hAnsi="Monotype Corsiva" w:eastAsia="宋体;SimSun" w:cs="Monotype Corsiva"/>
                            <w:color w:val="auto"/>
                            <w:lang w:val="en-US" w:eastAsia="zh-CN" w:bidi="ar-SA"/>
                          </w:rPr>
                          <w:t>心灵寄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Monotype Corsiva" w:hAnsi="Monotype Corsiva" w:eastAsia="宋体;SimSun" w:cs="Monotype Corsiva"/>
                            <w:color w:val="auto"/>
                            <w:lang w:val="en-US" w:eastAsia="zh-CN" w:bidi="ar-SA"/>
                          </w:rPr>
                          <w:t>我们要学会爱自己，爱自己的人浑身会充满爱的热力，如果你这样做，你的生活与生命就改善了。每个人都有自己的生命轨迹，取悦自己的同时，也取悦了你的家人与周遭的世界。</w:t>
                        </w:r>
                      </w:p>
                    </w:txbxContent>
                  </v:textbox>
                  <v:fill o:detectmouseclick="t" type="solid" color2="black"/>
                  <v:stroke color="#ccff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11111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4191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914400" cy="792480"/>
                <wp:effectExtent l="52070" t="6223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4400"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8"/>
                                <w:szCs w:val="48"/>
                                <w:b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</w:t>
                            </w:r>
                          </w:p>
                        </w:txbxContent>
                      </wps:txbx>
                      <wps:bodyPr anchor="t" rot="106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0pt;margin-top:10.9pt;width:71.95pt;height:62.35pt;mso-wrap-style:square;v-text-anchor:top;rotation:342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48"/>
                          <w:szCs w:val="48"/>
                          <w:b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1910" simplePos="0" locked="0" layoutInCell="0" allowOverlap="1" relativeHeight="19">
                <wp:simplePos x="0" y="0"/>
                <wp:positionH relativeFrom="column">
                  <wp:posOffset>3867150</wp:posOffset>
                </wp:positionH>
                <wp:positionV relativeFrom="paragraph">
                  <wp:posOffset>87630</wp:posOffset>
                </wp:positionV>
                <wp:extent cx="914400" cy="792480"/>
                <wp:effectExtent l="52070" t="6223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4400"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8"/>
                                <w:szCs w:val="48"/>
                                <w:b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</w:t>
                            </w:r>
                          </w:p>
                        </w:txbxContent>
                      </wps:txbx>
                      <wps:bodyPr anchor="t" rot="106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6.85pt;width:71.95pt;height:62.35pt;mso-wrap-style:square;v-text-anchor:top;rotation:342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48"/>
                          <w:szCs w:val="48"/>
                          <w:b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1910" simplePos="0" locked="0" layoutInCell="0" allowOverlap="1" relativeHeight="20">
                <wp:simplePos x="0" y="0"/>
                <wp:positionH relativeFrom="column">
                  <wp:posOffset>1238250</wp:posOffset>
                </wp:positionH>
                <wp:positionV relativeFrom="paragraph">
                  <wp:posOffset>139065</wp:posOffset>
                </wp:positionV>
                <wp:extent cx="914400" cy="792480"/>
                <wp:effectExtent l="52070" t="6223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4400"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8"/>
                                <w:szCs w:val="48"/>
                                <w:b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真</w:t>
                            </w:r>
                          </w:p>
                        </w:txbxContent>
                      </wps:txbx>
                      <wps:bodyPr anchor="t" rot="106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0.9pt;width:71.95pt;height:62.35pt;mso-wrap-style:square;v-text-anchor:top;rotation:342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48"/>
                          <w:szCs w:val="48"/>
                          <w:b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真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1910" simplePos="0" locked="0" layoutInCell="0" allowOverlap="1" relativeHeight="21">
                <wp:simplePos x="0" y="0"/>
                <wp:positionH relativeFrom="column">
                  <wp:posOffset>2590800</wp:posOffset>
                </wp:positionH>
                <wp:positionV relativeFrom="paragraph">
                  <wp:posOffset>139065</wp:posOffset>
                </wp:positionV>
                <wp:extent cx="914400" cy="792480"/>
                <wp:effectExtent l="52070" t="6223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4400"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8"/>
                                <w:szCs w:val="48"/>
                                <w:b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</w:t>
                            </w:r>
                          </w:p>
                        </w:txbxContent>
                      </wps:txbx>
                      <wps:bodyPr anchor="t" rot="106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0.9pt;width:71.95pt;height:62.35pt;mso-wrap-style:square;v-text-anchor:top;rotation:342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48"/>
                          <w:szCs w:val="48"/>
                          <w:b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114935" simplePos="0" locked="0" layoutInCell="0" allowOverlap="1" relativeHeight="22">
                <wp:simplePos x="0" y="0"/>
                <wp:positionH relativeFrom="column">
                  <wp:posOffset>504190</wp:posOffset>
                </wp:positionH>
                <wp:positionV relativeFrom="paragraph">
                  <wp:posOffset>139065</wp:posOffset>
                </wp:positionV>
                <wp:extent cx="914400" cy="792480"/>
                <wp:effectExtent l="0" t="69850" r="546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3800"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8"/>
                                <w:szCs w:val="48"/>
                                <w:b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</w:t>
                            </w:r>
                          </w:p>
                        </w:txbxContent>
                      </wps:txbx>
                      <wps:bodyPr anchor="t" rot="2038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10.95pt;width:71.95pt;height:62.35pt;mso-wrap-style:square;v-text-anchor:top;rotation:20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48"/>
                          <w:szCs w:val="48"/>
                          <w:b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114935" simplePos="0" locked="0" layoutInCell="0" allowOverlap="1" relativeHeight="23">
                <wp:simplePos x="0" y="0"/>
                <wp:positionH relativeFrom="column">
                  <wp:posOffset>3199765</wp:posOffset>
                </wp:positionH>
                <wp:positionV relativeFrom="paragraph">
                  <wp:posOffset>139065</wp:posOffset>
                </wp:positionV>
                <wp:extent cx="914400" cy="792480"/>
                <wp:effectExtent l="0" t="69850" r="546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3800"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8"/>
                                <w:szCs w:val="48"/>
                                <w:b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爱</w:t>
                            </w:r>
                          </w:p>
                        </w:txbxContent>
                      </wps:txbx>
                      <wps:bodyPr anchor="t" rot="2038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0.95pt;width:71.95pt;height:62.35pt;mso-wrap-style:square;v-text-anchor:top;rotation:20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48"/>
                          <w:szCs w:val="48"/>
                          <w:b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爱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114935" simplePos="0" locked="0" layoutInCell="0" allowOverlap="1" relativeHeight="24">
                <wp:simplePos x="0" y="0"/>
                <wp:positionH relativeFrom="column">
                  <wp:posOffset>1828165</wp:posOffset>
                </wp:positionH>
                <wp:positionV relativeFrom="paragraph">
                  <wp:posOffset>139065</wp:posOffset>
                </wp:positionV>
                <wp:extent cx="914400" cy="792480"/>
                <wp:effectExtent l="0" t="69850" r="54610" b="1054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3800"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8"/>
                                <w:szCs w:val="48"/>
                                <w:b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的游</w:t>
                            </w:r>
                          </w:p>
                        </w:txbxContent>
                      </wps:txbx>
                      <wps:bodyPr anchor="t" rot="2038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10.95pt;width:71.95pt;height:62.35pt;mso-wrap-style:square;v-text-anchor:top;rotation:20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48"/>
                          <w:szCs w:val="48"/>
                          <w:b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的游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88"/>
        <w:rPr>
          <w:sz w:val="18"/>
          <w:szCs w:val="18"/>
        </w:rPr>
      </w:pPr>
      <w:r>
        <w:rPr>
          <w:rFonts w:cs="ˎ̥;Times New Roman" w:ascii="ˎ̥;Times New Roman" w:hAnsi="ˎ̥;Times New Roman"/>
          <w:b/>
          <w:bCs/>
        </w:rPr>
        <w:t>——</w:t>
      </w:r>
      <w:r>
        <w:rPr>
          <w:rFonts w:ascii="ˎ̥;Times New Roman" w:hAnsi="ˎ̥;Times New Roman" w:cs="ˎ̥;Times New Roman"/>
          <w:b/>
          <w:bCs/>
        </w:rPr>
        <w:t>献给正处于恋爱困扰的同学们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9720</wp:posOffset>
                </wp:positionH>
                <wp:positionV relativeFrom="paragraph">
                  <wp:posOffset>36195</wp:posOffset>
                </wp:positionV>
                <wp:extent cx="2942590" cy="43592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35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ˎ̥;Times New Roman" w:hAnsi="ˎ̥;Times New Roman" w:cs="宋体;SimSu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当我真的有爱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ˎ̥;Times New Roman" w:hAnsi="ˎ̥;Times New Roman" w:cs="宋体;SimSu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我会在你说话时凝视着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ˎ̥;Times New Roman" w:hAnsi="ˎ̥;Times New Roman" w:cs="宋体;SimSu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我试图理解你在说什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ˎ̥;Times New Roman" w:hAnsi="ˎ̥;Times New Roman" w:cs="宋体;SimSu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而不是在准备怎样回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ˎ̥;Times New Roman" w:hAnsi="ˎ̥;Times New Roman" w:cs="宋体;SimSu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我接纳你的感受，听到你的想法，看见你的灵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ˎ̥;Times New Roman" w:hAnsi="ˎ̥;Times New Roman" w:cs="宋体;SimSu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当我真的有爱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ˎ̥;Times New Roman" w:hAnsi="ˎ̥;Times New Roman" w:cs="宋体;SimSu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我倾听并选择放下防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ˎ̥;Times New Roman" w:hAnsi="ˎ̥;Times New Roman" w:cs="宋体;SimSu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我听见你了，而且对于对与错不加评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ˎ̥;Times New Roman" w:hAnsi="ˎ̥;Times New Roman" w:cs="宋体;SimSu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当我没听懂时，我还请你澄清我没有理解的地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ˎ̥;Times New Roman" w:hAnsi="ˎ̥;Times New Roman" w:cs="宋体;SimSu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当我真的有爱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ˎ̥;Times New Roman" w:hAnsi="ˎ̥;Times New Roman" w:cs="宋体;SimSu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我允许你深深地触动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ˎ̥;Times New Roman" w:hAnsi="ˎ̥;Times New Roman" w:cs="宋体;SimSu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即使我可能会因此而受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ˎ̥;Times New Roman" w:hAnsi="ˎ̥;Times New Roman" w:cs="宋体;SimSu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我告诉你我的梦想、我的希望、我的受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ˎ̥;Times New Roman" w:hAnsi="ˎ̥;Times New Roman" w:cs="宋体;SimSu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以及什么能带给我喜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我还跟你分享我在哪里失败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ˎ̥;Times New Roman" w:hAnsi="ˎ̥;Times New Roman" w:cs="宋体;SimSu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在哪里我觉得做的还不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ˎ̥;Times New Roman" w:hAnsi="ˎ̥;Times New Roman" w:cs="宋体;SimSu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343.25pt;mso-wrap-distance-left:9.05pt;mso-wrap-distance-right:9.05pt;mso-wrap-distance-top:0pt;mso-wrap-distance-bottom:0pt;margin-top:2.85pt;mso-position-vertical-relative:text;margin-left:-23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ˎ̥;Times New Roman" w:hAnsi="ˎ̥;Times New Roman" w:cs="宋体;SimSun"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  <w:t>当我真的有爱时</w:t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ˎ̥;Times New Roman" w:hAnsi="ˎ̥;Times New Roman" w:cs="宋体;SimSun"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  <w:t>我会在你说话时凝视着你</w:t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ˎ̥;Times New Roman" w:hAnsi="ˎ̥;Times New Roman" w:cs="宋体;SimSun"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  <w:t>我试图理解你在说什么</w:t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ˎ̥;Times New Roman" w:hAnsi="ˎ̥;Times New Roman" w:cs="宋体;SimSun"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  <w:t>而不是在准备怎样回答</w:t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ˎ̥;Times New Roman" w:hAnsi="ˎ̥;Times New Roman" w:cs="宋体;SimSun"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  <w:t>我接纳你的感受，听到你的想法，看见你的灵魂</w:t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ˎ̥;Times New Roman" w:hAnsi="ˎ̥;Times New Roman" w:cs="宋体;SimSun"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  <w:t>当我真的有爱时</w:t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ˎ̥;Times New Roman" w:hAnsi="ˎ̥;Times New Roman" w:cs="宋体;SimSun"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  <w:t>我倾听并选择放下防卫</w:t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ˎ̥;Times New Roman" w:hAnsi="ˎ̥;Times New Roman" w:cs="宋体;SimSun"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  <w:t>我听见你了，而且对于对与错不加评判</w:t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ˎ̥;Times New Roman" w:hAnsi="ˎ̥;Times New Roman" w:cs="宋体;SimSun"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  <w:t>当我没听懂时，我还请你澄清我没有理解的地方</w:t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ˎ̥;Times New Roman" w:hAnsi="ˎ̥;Times New Roman" w:cs="宋体;SimSun"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  <w:t>当我真的有爱时</w:t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ˎ̥;Times New Roman" w:hAnsi="ˎ̥;Times New Roman" w:cs="宋体;SimSun"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  <w:t>我允许你深深地触动我</w:t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ˎ̥;Times New Roman" w:hAnsi="ˎ̥;Times New Roman" w:cs="宋体;SimSun"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  <w:t>即使我可能会因此而受伤</w:t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ˎ̥;Times New Roman" w:hAnsi="ˎ̥;Times New Roman" w:cs="宋体;SimSun"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  <w:t>我告诉你我的梦想、我的希望、我的受伤</w:t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ˎ̥;Times New Roman" w:hAnsi="ˎ̥;Times New Roman" w:cs="宋体;SimSun"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  <w:t>以及什么能带给我喜悦</w:t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  <w:t>我还跟你分享我在哪里失败了</w:t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ˎ̥;Times New Roman" w:hAnsi="ˎ̥;Times New Roman" w:cs="宋体;SimSun"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  <w:t>在哪里我觉得做的还不错</w:t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ˎ̥;Times New Roman" w:hAnsi="ˎ̥;Times New Roman" w:cs="宋体;SimSun"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ˎ̥;Times New Roman" w:hAnsi="ˎ̥;Times New Roman"/>
                          <w:w w:val="95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ˎ̥;Times New Roman" w:hAnsi="ˎ̥;Times New Roman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7590</wp:posOffset>
                </wp:positionH>
                <wp:positionV relativeFrom="paragraph">
                  <wp:posOffset>36195</wp:posOffset>
                </wp:positionV>
                <wp:extent cx="2478405" cy="4292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429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ˎ̥;Times New Roman" w:hAnsi="ˎ̥;Times New Roman" w:cs="宋体;SimSu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当我真的有爱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ˎ̥;Times New Roman" w:hAnsi="ˎ̥;Times New Roman" w:cs="宋体;SimSu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我跟你一起放声大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ˎ̥;Times New Roman" w:hAnsi="ˎ̥;Times New Roman" w:cs="宋体;SimSu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但有时我也会幽默地嘲弄你一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ˎ̥;Times New Roman" w:hAnsi="ˎ̥;Times New Roman" w:cs="宋体;SimSu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我会跟你谈心，而不是对你训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ˎ̥;Times New Roman" w:hAnsi="ˎ̥;Times New Roman" w:cs="宋体;SimSu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当我真的有爱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ˎ̥;Times New Roman" w:hAnsi="ˎ̥;Times New Roman" w:cs="宋体;SimSu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我会尊重你的空间，而不是强行挤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ˎ̥;Times New Roman" w:hAnsi="ˎ̥;Times New Roman" w:cs="宋体;SimSu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我会在你的界限周围徘徊，或后退几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ˎ̥;Times New Roman" w:hAnsi="ˎ̥;Times New Roman" w:cs="宋体;SimSu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直到你感到舒服地让我进入为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ˎ̥;Times New Roman" w:hAnsi="ˎ̥;Times New Roman" w:cs="宋体;SimSu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我不会强迫你说出心中的秘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ˎ̥;Times New Roman" w:hAnsi="ˎ̥;Times New Roman" w:cs="宋体;SimSu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我等待，直到你自己选择暴露它们给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ˎ̥;Times New Roman" w:hAnsi="ˎ̥;Times New Roman" w:cs="宋体;SimSu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当我真的有爱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ˎ̥;Times New Roman" w:hAnsi="ˎ̥;Times New Roman" w:cs="宋体;SimSu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我将自己的人生剧本放在一边，让演出告一段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ˎ̥;Times New Roman" w:hAnsi="ˎ̥;Times New Roman" w:cs="宋体;SimSu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无论好坏美丑，我只做自己就是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3F9EE" w:val="clear"/>
                              <w:spacing w:lineRule="exact" w:line="360"/>
                              <w:ind w:left="420" w:right="527" w:hanging="0"/>
                              <w:jc w:val="left"/>
                              <w:rPr>
                                <w:rFonts w:ascii="ˎ̥;Times New Roman" w:hAnsi="ˎ̥;Times New Roman" w:cs="宋体;SimSu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我也愿意看到你的一切，无论好与坏，美丽还是丑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宋体;SimSu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w w:val="9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5pt;height:338pt;mso-wrap-distance-left:9.05pt;mso-wrap-distance-right:9.05pt;mso-wrap-distance-top:0pt;mso-wrap-distance-bottom:0pt;margin-top:2.85pt;mso-position-vertical-relative:text;margin-left:181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ˎ̥;Times New Roman" w:hAnsi="ˎ̥;Times New Roman" w:cs="宋体;SimSun"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  <w:t>当我真的有爱时</w:t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ˎ̥;Times New Roman" w:hAnsi="ˎ̥;Times New Roman" w:cs="宋体;SimSun"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  <w:t>我跟你一起放声大笑</w:t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ˎ̥;Times New Roman" w:hAnsi="ˎ̥;Times New Roman" w:cs="宋体;SimSun"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  <w:t>但有时我也会幽默地嘲弄你一番</w:t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ˎ̥;Times New Roman" w:hAnsi="ˎ̥;Times New Roman" w:cs="宋体;SimSun"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  <w:t>我会跟你谈心，而不是对你训话</w:t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ˎ̥;Times New Roman" w:hAnsi="ˎ̥;Times New Roman" w:cs="宋体;SimSun"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  <w:t>当我真的有爱时</w:t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ˎ̥;Times New Roman" w:hAnsi="ˎ̥;Times New Roman" w:cs="宋体;SimSun"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  <w:t>我会尊重你的空间，而不是强行挤入</w:t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ˎ̥;Times New Roman" w:hAnsi="ˎ̥;Times New Roman" w:cs="宋体;SimSun"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  <w:t>我会在你的界限周围徘徊，或后退几步</w:t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ˎ̥;Times New Roman" w:hAnsi="ˎ̥;Times New Roman" w:cs="宋体;SimSun"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  <w:t>直到你感到舒服地让我进入为止</w:t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ˎ̥;Times New Roman" w:hAnsi="ˎ̥;Times New Roman" w:cs="宋体;SimSun"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  <w:t>我不会强迫你说出心中的秘密</w:t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ˎ̥;Times New Roman" w:hAnsi="ˎ̥;Times New Roman" w:cs="宋体;SimSun"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  <w:t>我等待，直到你自己选择暴露它们给我</w:t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ˎ̥;Times New Roman" w:hAnsi="ˎ̥;Times New Roman" w:cs="宋体;SimSun"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  <w:t>当我真的有爱时</w:t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ˎ̥;Times New Roman" w:hAnsi="ˎ̥;Times New Roman" w:cs="宋体;SimSun"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  <w:t>我将自己的人生剧本放在一边，让演出告一段落</w:t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ˎ̥;Times New Roman" w:hAnsi="ˎ̥;Times New Roman" w:cs="宋体;SimSun"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  <w:t>无论好坏美丑，我只做自己就是了</w:t>
                      </w:r>
                    </w:p>
                    <w:p>
                      <w:pPr>
                        <w:pStyle w:val="Normal"/>
                        <w:widowControl/>
                        <w:shd w:fill="F3F9EE" w:val="clear"/>
                        <w:spacing w:lineRule="exact" w:line="360"/>
                        <w:ind w:left="420" w:right="527" w:hanging="0"/>
                        <w:jc w:val="left"/>
                        <w:rPr>
                          <w:rFonts w:ascii="ˎ̥;Times New Roman" w:hAnsi="ˎ̥;Times New Roman" w:cs="宋体;SimSun"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w w:val="95"/>
                          <w:kern w:val="0"/>
                          <w:sz w:val="18"/>
                          <w:szCs w:val="18"/>
                        </w:rPr>
                        <w:t>我也愿意看到你的一切，无论好与坏，美丽还是丑陋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宋体;SimSun"/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ˎ̥;Times New Roman" w:hAnsi="ˎ̥;Times New Roman"/>
                          <w:w w:val="95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3F9EE" w:val="clear"/>
        <w:spacing w:lineRule="exact" w:line="360"/>
        <w:ind w:left="420" w:right="527" w:firstLine="199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bCs/>
          <w:kern w:val="0"/>
          <w:sz w:val="18"/>
          <w:szCs w:val="18"/>
        </w:rPr>
        <w:t>此诗文由《亲密关系》工作坊导师冯铮翻译并推荐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1970" cy="47942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1970" cy="4794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1970" cy="4794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1970" cy="4794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1970" cy="4794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1970" cy="47942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1970" cy="4794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32385</wp:posOffset>
                </wp:positionV>
                <wp:extent cx="4823460" cy="6541770"/>
                <wp:effectExtent l="6985" t="6350" r="345567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3640" cy="65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1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《人性的弱点》，“How to Win Friends and Influence People”，卡内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“时常保持微笑”“牢记每个人的名字”“做一个善于聆听的人”“永远让别人感到重要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“不要用命令的口气发问”“给人们与之匹配的美名”“使人们乐意去做你所建议的事情：拿破仑的十字徽章，看草坪的密探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10"/>
                              <w:ind w:firstLine="40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男人舍弃家庭的一个主要原因，就是因为妻子又吵又闹，喋喋不休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1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《人性的优点》，“How to Stop Worrying and Start Living”，卡内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10"/>
                              <w:ind w:firstLine="40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解除忧虑的步骤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1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《一生的资本》，“All Capital in Life”，马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“梦想创造人生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“把握成功的机遇：每个人一生中拥有的对人生事业有重大影响的机遇只有六七次。但是人们往往对第一次都抓不住，因为太年轻；最后一次也抓不住，因为太老了。在剩下的几次中，一般又会错过两次，最后只剩两三次机会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10"/>
                              <w:ind w:firstLine="40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“追求尽善尽美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1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、《思考致富》，“Think and Grow Rich”，希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1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知识构筑成功：大多数教授没有太多钱，只因为他们专精于传授知识，却并不擅长使用知识或者组织知识。知识不会引来财富，除非加以组织，并以实际的行动计划精心引导。不要混淆了懂得知识和利用知识。知识只不过是原材料，智慧才是成品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1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、《唤醒内心的巨人》，“Awaken the Giant Within”，罗宾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10"/>
                              <w:ind w:firstLine="40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改变习惯，成就一生”“开发潜能，走向成功”“控制情绪，平和心态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1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、《世界上最伟大的推销员》，“The Greatest Salesman in the World”，曼狄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10"/>
                              <w:ind w:firstLine="40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珍惜今天，把握现在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1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、《羊皮卷》，“The Scrolls”，曼狄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10"/>
                              <w:ind w:firstLine="40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立即行动，决不拖延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1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、《富爸爸、穷爸爸》，“Rich Dad, Poor Dad”，清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“学习财务知识，分清资产和负债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10"/>
                              <w:ind w:firstLine="40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关注自己的事业”“学会投资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1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《一分钟经理人》,“The One Minute Manager”,布兰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“一分钟目标、一分钟表扬、一分钟批评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7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2pt;margin-top:2.55pt;width:379.75pt;height:515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31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《人性的弱点》，“How to Win Friends and Influence People”，卡内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1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“时常保持微笑”“牢记每个人的名字”“做一个善于聆听的人”“永远让别人感到重要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1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“不要用命令的口气发问”“给人们与之匹配的美名”“使人们乐意去做你所建议的事情：拿破仑的十字徽章，看草坪的密探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10"/>
                        <w:ind w:firstLine="405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男人舍弃家庭的一个主要原因，就是因为妻子又吵又闹，喋喋不休。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1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《人性的优点》，“How to Stop Worrying and Start Living”，卡内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10"/>
                        <w:ind w:firstLine="405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解除忧虑的步骤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1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《一生的资本》，“All Capital in Life”，马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1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“梦想创造人生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1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“把握成功的机遇：每个人一生中拥有的对人生事业有重大影响的机遇只有六七次。但是人们往往对第一次都抓不住，因为太年轻；最后一次也抓不住，因为太老了。在剩下的几次中，一般又会错过两次，最后只剩两三次机会。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10"/>
                        <w:ind w:firstLine="405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“追求尽善尽美”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1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、《思考致富》，“Think and Grow Rich”，希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10"/>
                        <w:ind w:firstLine="4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知识构筑成功：大多数教授没有太多钱，只因为他们专精于传授知识，却并不擅长使用知识或者组织知识。知识不会引来财富，除非加以组织，并以实际的行动计划精心引导。不要混淆了懂得知识和利用知识。知识只不过是原材料，智慧才是成品。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1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、《唤醒内心的巨人》，“Awaken the Giant Within”，罗宾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10"/>
                        <w:ind w:firstLine="405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改变习惯，成就一生”“开发潜能，走向成功”“控制情绪，平和心态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1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、《世界上最伟大的推销员》，“The Greatest Salesman in the World”，曼狄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10"/>
                        <w:ind w:firstLine="405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珍惜今天，把握现在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1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、《羊皮卷》，“The Scrolls”，曼狄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10"/>
                        <w:ind w:firstLine="405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立即行动，决不拖延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1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、《富爸爸、穷爸爸》，“Rich Dad, Poor Dad”，清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1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“学习财务知识，分清资产和负债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10"/>
                        <w:ind w:firstLine="405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关注自己的事业”“学会投资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1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《一分钟经理人》,“The One Minute Manager”,布兰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1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“一分钟目标、一分钟表扬、一分钟批评”</w:t>
                      </w:r>
                    </w:p>
                    <w:p>
                      <w:pPr>
                        <w:overflowPunct w:val="false"/>
                        <w:bidi w:val="0"/>
                        <w:ind w:firstLine="47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720" w:right="640" w:gutter="0" w:header="510" w:top="566" w:footer="510" w:bottom="566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楷体">
    <w:charset w:val="01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w:rPr>
        <w:sz w:val="21"/>
        <w:szCs w:val="21"/>
      </w:rPr>
      <w:t>大学生心理辅导中心——生活服务楼</w:t>
    </w:r>
    <w:r>
      <w:rPr>
        <w:sz w:val="21"/>
        <w:szCs w:val="21"/>
      </w:rPr>
      <w:t>303</w:t>
    </w:r>
    <w:r>
      <w:rPr>
        <w:sz w:val="21"/>
        <w:szCs w:val="21"/>
      </w:rPr>
      <w:t>室</w:t>
    </w:r>
    <w:r>
      <w:rPr>
        <w:rFonts w:eastAsia="Times New Roman"/>
        <w:sz w:val="21"/>
        <w:szCs w:val="21"/>
      </w:rPr>
      <w:t xml:space="preserve">      </w:t>
    </w:r>
    <w:r>
      <w:rPr>
        <w:sz w:val="21"/>
        <w:szCs w:val="21"/>
      </w:rPr>
      <w:t>咨询热线：</w:t>
    </w:r>
    <w:r>
      <w:rPr>
        <w:sz w:val="21"/>
        <w:szCs w:val="21"/>
      </w:rPr>
      <w:t xml:space="preserve">86051695   </w:t>
    </w:r>
    <w:r>
      <w:rPr>
        <w:sz w:val="21"/>
        <w:szCs w:val="21"/>
      </w:rPr>
      <w:t>咨询邮箱：</w:t>
    </w:r>
    <w:hyperlink r:id="rId1">
      <w:r>
        <w:rPr>
          <w:rStyle w:val="InternetLink"/>
          <w:szCs w:val="21"/>
        </w:rPr>
        <w:t>xlfdqdjg@sina.cn</w:t>
      </w:r>
    </w:hyperlink>
    <w:r>
      <w:rPr>
        <w:sz w:val="21"/>
        <w:szCs w:val="21"/>
      </w:rPr>
      <w:t xml:space="preserve">   </w:t>
    </w:r>
    <w:r>
      <w:rPr>
        <w:sz w:val="21"/>
        <w:szCs w:val="21"/>
      </w:rPr>
      <w:t>网址：</w:t>
    </w:r>
    <w:hyperlink r:id="rId2">
      <w:r>
        <w:rPr>
          <w:rStyle w:val="InternetLink"/>
          <w:szCs w:val="21"/>
        </w:rPr>
        <w:t>http://</w:t>
      </w:r>
      <w:r>
        <w:rPr>
          <w:rStyle w:val="InternetLink"/>
          <w:szCs w:val="21"/>
        </w:rPr>
        <w:t>xlzx.qchm.edu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ub2">
    <w:name w:val="sub2"/>
    <w:basedOn w:val="Style14"/>
    <w:qFormat/>
    <w:rPr>
      <w:rFonts w:ascii="Arial" w:hAnsi="Arial" w:cs="Arial"/>
      <w:sz w:val="15"/>
      <w:szCs w:val="15"/>
    </w:rPr>
  </w:style>
  <w:style w:type="character" w:styleId="Space7">
    <w:name w:val="space7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Massb1f8c28890f21">
    <w:name w:val="massb1f8c28890f21"/>
    <w:basedOn w:val="Style14"/>
    <w:qFormat/>
    <w:rPr>
      <w:vanish/>
    </w:rPr>
  </w:style>
  <w:style w:type="character" w:styleId="Tdm1">
    <w:name w:val="td_m1"/>
    <w:basedOn w:val="Style14"/>
    <w:qFormat/>
    <w:rPr>
      <w:color w:val="000000"/>
    </w:rPr>
  </w:style>
  <w:style w:type="character" w:styleId="T21">
    <w:name w:val="t21"/>
    <w:basedOn w:val="Style14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">
    <w:name w:val="正文文本 Char"/>
    <w:basedOn w:val="Style14"/>
    <w:qFormat/>
    <w:rPr>
      <w:rFonts w:ascii="Monotype Corsiva" w:hAnsi="Monotype Corsiva" w:cs="Monotype Corsiva"/>
      <w:sz w:val="21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kern w:val="0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ncang">
    <w:name w:val="yinc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fu955">
    <w:name w:val="xfu9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lfdqdjg@sina.cn" TargetMode="External"/><Relationship Id="rId2" Type="http://schemas.openxmlformats.org/officeDocument/2006/relationships/hyperlink" Target="http://xlzx.qchm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20:00Z</dcterms:created>
  <dc:creator>雨林木风</dc:creator>
  <dc:description/>
  <cp:keywords/>
  <dc:language>en-US</dc:language>
  <cp:lastModifiedBy>宋学珍</cp:lastModifiedBy>
  <cp:lastPrinted>2014-11-20T08:54:00Z</cp:lastPrinted>
  <dcterms:modified xsi:type="dcterms:W3CDTF">2014-12-19T07:59:00Z</dcterms:modified>
  <cp:revision>10</cp:revision>
  <dc:subject/>
  <dc:title>  </dc:title>
</cp:coreProperties>
</file>